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26.08.2015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sz w:val="28"/>
        </w:rPr>
        <w:t>EQUIPE DE GESTÃO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 xml:space="preserve">Richa reúne secretários para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sz w:val="28"/>
        </w:rPr>
      </w:pPr>
      <w:r>
        <w:rPr>
          <w:rFonts w:cs="Cambria;serif" w:ascii="Cambria;serif" w:hAnsi="Cambria;serif"/>
          <w:b/>
          <w:sz w:val="28"/>
        </w:rPr>
        <w:t>balanço das ações de governo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GOVERNADOR DESTACA QUE INTEGRAÇÃO DE TODAS AS ÁREAS TEM SIDO FUNDAMENTAL PARA VENCER A FASE CRÍTICA. Richa disse que em 2016 o Estado iniciará o ano em condições de fazer investimentos importantes, enquanto os demais estados ainda estarão fazendo ajustes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Governador destaca que integração de todas as áreas tem sido fundamental para vencer a fase crítica e que em 2016 o Estado iniciará o ano em condições de fazer investimentos importantes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governador Beto Richa reforçou, nesta quarta-feira (26/08), que a integração de todas as áreas de governo está permitindo ao Paraná vencer uma fase crítica e que o ajuste fiscal já ampliou a capacidade de investimentos em obras e programas estaduais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“</w:t>
      </w:r>
      <w:r>
        <w:rPr>
          <w:rFonts w:cs="Cambria;serif" w:ascii="Cambria;serif" w:hAnsi="Cambria;serif"/>
          <w:sz w:val="28"/>
        </w:rPr>
        <w:t xml:space="preserve">Recuperamos as contas públicas, retomamos os pagamentos e as obras públicas ganharam novo ritmo”, destacou Richa, que reuniu os secretários e dirigentes de empresas estatais no Palácio Iguaçu,  pela manhã, para fazer um balanço das ações de governo desde o início do ano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governador disse que o Paraná iniciará o ano de 2016 em condições de fazer investimentos importantes, enquanto a grande maioria dos estados ainda estará promovendo ajustes em razão da forte queda da arrecadação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RECEITA - Levantamento da Secretaria de Estado da Fazenda mostra que os estados brasileiros perderam, na média, 4,7% da Receita Corrente Líquida (RCL) no primeiro quadrimestre deste ano em relação ao mesmo período de 2014, enquanto no Paraná o resultado é positivo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secretário Mauro Ricardo Costa mostrou que o Paraná é o único estado que conseguiu alavancar a Receita Corrente Líquida neste ano num patamar próximo a 5%. Distrito Federal, Pará e Rondônia são os outros três estados que também conseguiram elevar as receitas, mas em níveis próximos a 1% ou menos, já descontada a inflação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“</w:t>
      </w:r>
      <w:r>
        <w:rPr>
          <w:rFonts w:cs="Cambria;serif" w:ascii="Cambria;serif" w:hAnsi="Cambria;serif"/>
          <w:sz w:val="28"/>
        </w:rPr>
        <w:t>A avaliação é positiva e a reunião ajuda a projetar as ações para os próximos meses”, afirmou o chefe da Casa Civil, Eduardo Sciarra. Ele elogiou o comprometimento de todas as áreas de governo para o ajuste fiscal, “que tem sido tratado com toda a responsabilidade”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ORÇAMENTO - O orçamento estadual para o ano que vem foi outro tema debatido na reunião, já que no próximo mês o governo deve encaminhar para a Assembleia a Lei Orçamentária Anual (LOA). “Temos que ajustar os compromissos da gestão às limitações orçamentárias”, alertou o secretário do Planejamento e Coordenação Geral, Silvio Barros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Barros destacou, ainda, a realização de audiências públicas para a elaboração do Plano Plurianual (PPA) 2016-2018. Ele afirmou que a sociedade pode dar a contribuição para o projeto via internet, pelo site </w:t>
      </w:r>
      <w:hyperlink r:id="rId2" w:tgtFrame="_blank">
        <w:r>
          <w:rPr>
            <w:rStyle w:val="InternetLink"/>
            <w:rFonts w:cs="Cambria;serif" w:ascii="Cambria;serif" w:hAnsi="Cambria;serif"/>
            <w:sz w:val="28"/>
          </w:rPr>
          <w:t>www.planejamento.pr.gov.br</w:t>
        </w:r>
      </w:hyperlink>
      <w:r>
        <w:rPr>
          <w:rFonts w:cs="Cambria;serif" w:ascii="Cambria;serif" w:hAnsi="Cambria;serif"/>
          <w:sz w:val="28"/>
        </w:rPr>
        <w:t>, até 31 de agosto. “É mais um canal para ouvir a população. Já tivemos 302 contribuições”, informou.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PROJETOS  - O secretário do Planejamento também considerou fundamental o levantamento que demonstra que o Paraná tem potencial para alavancar R$ 9 bilhões em recursos federais, com 145 projetos que foram mapeados dentro da estrutura da administração estadual.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 xml:space="preserve">O encontro também contou com as presença do presidente da Assembleia Legislativa, deputado Ademar Traiano, da vice-governador Cida Borghetti e do líder do governo no legislativo, deputado Luiz Claudio Romanelli. 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Cambria;serif" w:ascii="Cambria;serif" w:hAnsi="Cambria;serif"/>
          <w:sz w:val="28"/>
        </w:rPr>
        <w:t>Na reunião, o reitor da Universidade Positivo, José Pio Martins, e professores da instituição apresentaram um projeto de extensão que está sendo realizado em Adrianópolis. A iniciativa reúne alunos das áreas de saúde, educação, economia, direito, comunicação e arquitetura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TextBody"/>
        <w:spacing w:lineRule="atLeast" w:line="360" w:before="0" w:after="0"/>
        <w:ind w:left="0" w:right="0" w:hanging="0"/>
        <w:rPr/>
      </w:pP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Plano Plurianual do Paraná, Receita Corrente Líquida do Paraná, Universidade Positivo, Governo do Paraná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jamento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01:38Z</dcterms:created>
  <dc:creator/>
  <dc:description/>
  <dc:language>en-US</dc:language>
  <cp:lastModifiedBy/>
  <cp:revision>0</cp:revision>
  <dc:subject/>
  <dc:title/>
</cp:coreProperties>
</file>