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26.08.2011 – sexta-feira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INFRAESTRUTURA E LOGIÍSTICA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>Porto de Paranagu</w:t>
      </w:r>
      <w:r>
        <w:rPr>
          <w:b/>
          <w:sz w:val="28"/>
        </w:rPr>
        <w:t>á</w:t>
      </w:r>
      <w:r>
        <w:rPr>
          <w:b/>
          <w:sz w:val="28"/>
        </w:rPr>
        <w:t xml:space="preserve"> volta 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a exportar soja paraguaia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 xml:space="preserve">A retomada das exportações ocorre depois de oito anos de interrupção. A primeira carga do ano é de 20 mil toneladas de soja, que serão levadas pelo navio Angelo Della Gatta Uno para o Porto de Israel. A previsão é que até o fim do ano sejam escoadas por Paranaguá 100 mil toneladas de soja proveniente do Paraguai. A volta das exportações de soja paraguaia por Paranaguá é um marco da nova política implantada pelo governo Beto Richa no terminal, baseada no diálogo e no profissionalismo. 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/>
        <w:t> </w:t>
      </w:r>
      <w:r>
        <w:rPr/>
        <w:tab/>
      </w:r>
    </w:p>
    <w:p>
      <w:pPr>
        <w:pStyle w:val="TextBody"/>
        <w:ind w:firstLine="708"/>
        <w:rPr/>
      </w:pPr>
      <w:r>
        <w:rPr/>
        <w:t>A retomada das exportações ocorre depois de oito anos de interrupção; a primeira carga do ano é de 20 mil toneladas de soja, que serão levadas para o Porto de Israel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 </w:t>
      </w:r>
      <w:r>
        <w:rPr>
          <w:sz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Está atracado no Porto de Paranaguá um navio que levará 20 mil toneladas de soja proveniente do Paraguai para o Porto de Israel. Há pelo menos oito anos o porto paranaense não escoava grãos do país vizinho por conta de dificuldades impostas aos exportadores paraguaios e políticas públicas que inviabilizavam os negócios. A carga paraguaia faz parte de um total de 48 mil toneladas de soja que serão transportadas pelo navio Angelo Della Gatta Uno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A retomada das exportações de soja paraguaia por Paranaguá marca a mudança que o governador Beto Richa está estabelecendo no porto: mais diálogo, profissionalismo e vantagens para atrair clientes e movimentar a economia do Paraná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Desde o início do ano, o Governo do Paraná tem trabalhado para trazer de volta a carga de soja do Paraguai. Com a proibição do escoamento de soja transgênica pelo Porto nos anos passados, os exportadores paraguaios deixaram de usar o terminal. 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O país, que antes tinha no Porto a alternativa quase que exclusiva de escoamento da safra, em oito anos desenvolveu diversos mecanismos para exportar seus produtos, passando de um para oito portos fluviais neste período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O próximo embarque de soja paraguaia pelo Porto de Paranaguá está previsto para a primeira semana de setembro.  A previsão é que, até o final de 2011, sejam escoadas por Paranaguá 100 mil toneladas de soja proveniente do Paraguai. Nos próximos anos, estima-se que seja possível exportar pelo porto até um milhão de toneladas de soja paraguaia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 </w:t>
      </w:r>
      <w:r>
        <w:rPr>
          <w:sz w:val="28"/>
        </w:rPr>
        <w:tab/>
        <w:t>AUMENTO – De janeiro até agora, o Porto de Paranaguá já exportou 5,27 milhões toneladas de soja. O volume é 9% superior ao registrado no mesmo período de 2010. Considerando a exportação de todos os granéis sólidos, o aumento registrado é de 2% em relação ao ano anterior, somando 12,63 milhões de toneladas de produtos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“Todo o trabalho que temos realizado à frente da Administração dos Portos de Paranaguá e Antonina (Appa) é focado na busca de aumentar a movimentação e eficiência dos nossos terminais. Os números têm mostrado que estamos atingindo este objetivo”, afirmou o superintendente da Appa, Airton Vidal Maron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ab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8:45:00Z</dcterms:created>
  <dc:creator>edgarny</dc:creator>
  <dc:description/>
  <cp:keywords/>
  <dc:language>en-US</dc:language>
  <cp:lastModifiedBy>lorenaklenk</cp:lastModifiedBy>
  <dcterms:modified xsi:type="dcterms:W3CDTF">2011-08-26T19:33:00Z</dcterms:modified>
  <cp:revision>5</cp:revision>
  <dc:subject/>
  <dc:title>Soja paraguaia é embarcada no Porto de Paranaguá</dc:title>
</cp:coreProperties>
</file>