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" w:after="28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26.08.2016</w:t>
      </w:r>
    </w:p>
    <w:p>
      <w:pPr>
        <w:pStyle w:val="Normal"/>
        <w:shd w:fill="FFFFFF" w:val="clear"/>
        <w:spacing w:before="28" w:after="28"/>
        <w:jc w:val="both"/>
        <w:rPr/>
      </w:pPr>
      <w:r>
        <w:rPr/>
      </w:r>
    </w:p>
    <w:p>
      <w:pPr>
        <w:pStyle w:val="Normal"/>
        <w:shd w:fill="FFFFFF" w:val="clear"/>
        <w:spacing w:before="28" w:after="28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REFORÇO TECNOLÓGICO</w:t>
      </w:r>
    </w:p>
    <w:p>
      <w:pPr>
        <w:pStyle w:val="Normal"/>
        <w:shd w:fill="FFFFFF" w:val="clear"/>
        <w:spacing w:before="28" w:after="28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Simepar adota sistema capaz</w:t>
      </w:r>
    </w:p>
    <w:p>
      <w:pPr>
        <w:pStyle w:val="Normal"/>
        <w:shd w:fill="FFFFFF" w:val="clear"/>
        <w:spacing w:before="28" w:after="28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de prever tempestades de raios</w:t>
      </w:r>
    </w:p>
    <w:p>
      <w:pPr>
        <w:pStyle w:val="Normal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color w:val="0F243E"/>
          <w:sz w:val="28"/>
          <w:szCs w:val="28"/>
        </w:rPr>
        <w:t>ENTRE AS APLICAÇÕES DA EMISSÃO DE ALERTAS ESTÃO A PROTEÇÃO DO SISTEMA ELÉTRICO E A DEFESA CIVIL,  para salvar vidas em locais de trabalho sensíveis e campos abertos, como as praias. O diretor do Simepar e coordenador do projeto de pesquisa, Eduardo Alvim Leite, assinala a importância do sistema em um país que registra alta incidência de raios, com casos que registram mais de 100 mil descargas por hora</w:t>
      </w:r>
    </w:p>
    <w:p>
      <w:pPr>
        <w:pStyle w:val="NormalWeb"/>
        <w:shd w:fill="FFFFFF" w:val="clear"/>
        <w:spacing w:before="28" w:after="28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both"/>
        <w:rPr>
          <w:b w:val="false"/>
          <w:b w:val="false"/>
          <w:bCs w:val="false"/>
          <w:i/>
          <w:i/>
          <w:iCs/>
          <w:color w:val="0F243E"/>
          <w:sz w:val="28"/>
          <w:szCs w:val="28"/>
        </w:rPr>
      </w:pPr>
      <w:r>
        <w:rPr>
          <w:b w:val="false"/>
          <w:bCs w:val="false"/>
          <w:i/>
          <w:iCs/>
          <w:color w:val="0F243E"/>
          <w:sz w:val="28"/>
          <w:szCs w:val="28"/>
        </w:rPr>
        <w:t>Entre as aplicações da emissão de alertas estão a proteção do sistema elétrico e a defesa civil.Diretor do Simepar assinala a importância do sistema em um país que registra alta incidência de raios, com casos que registram mais de 100 mil descargas por hora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>
          <w:szCs w:val="16"/>
        </w:rPr>
      </w:pPr>
      <w:r>
        <w:rPr>
          <w:szCs w:val="16"/>
        </w:rPr>
        <w:t xml:space="preserve">O Simepar – Sistema Meteorológico do Paraná, do Governo do Estado, ganhou um importante reforço tecnológico para incrementar a qualidade das previsões. O Sipper –  Sistema de Previsão Probabilística de Eventos de Raios - é capaz de prever o comportamento futuro de uma tempestade de raios. </w:t>
      </w:r>
    </w:p>
    <w:p>
      <w:pPr>
        <w:pStyle w:val="NormalWeb"/>
        <w:shd w:fill="FFFFFF" w:val="clear"/>
        <w:spacing w:before="28" w:after="28"/>
        <w:jc w:val="both"/>
        <w:rPr>
          <w:b/>
          <w:b/>
          <w:bCs/>
          <w:szCs w:val="16"/>
        </w:rPr>
      </w:pPr>
      <w:r>
        <w:rPr>
          <w:szCs w:val="16"/>
        </w:rPr>
        <w:t>O sistema foi calibrado para ser alimentado por dados provenientes da Rede Nacional de Detecção de Descargas Atmosféricas (Rindat) e do serviço GLD360 (Global Lightning Dataset) provido pela empresa finlandesa Vaisala. Ambos registram, em tempo real, o instante, a localização e as características elétricas das descargas atmosféricas ocorridas em uma região. O primeiro abrange as regiões Sul, Sudeste e Centro Oeste do país. O segundo fornece ao Simepar dados de todo o Brasil e alguns países vizinhos, incluindo áreas marítimas. O Sipper rastreia por até três horas o caminho dos núcleos das tempestades elétricas a cada minuto e projeta seu comportamento na hora seguinte.</w:t>
      </w:r>
    </w:p>
    <w:p>
      <w:pPr>
        <w:pStyle w:val="NormalWeb"/>
        <w:shd w:fill="FFFFFF" w:val="clear"/>
        <w:spacing w:before="28" w:after="28"/>
        <w:jc w:val="both"/>
        <w:rPr>
          <w:szCs w:val="16"/>
        </w:rPr>
      </w:pPr>
      <w:r>
        <w:rPr>
          <w:b/>
          <w:bCs/>
          <w:szCs w:val="16"/>
        </w:rPr>
        <w:t>SIMULTÂNEOS</w:t>
      </w:r>
      <w:r>
        <w:rPr>
          <w:szCs w:val="16"/>
        </w:rPr>
        <w:t xml:space="preserve"> - Capaz de processar centenas de milhares de raios em eventos simultâneos no território nacional, o sistema delimita as áreas em que cada tempestade já ocorreu e está ocorrendo, indicando aquelas que ainda serão atingidas com maior e menor intensidade. Entre as variáveis fornecidas pelo sistema estão a probabilidade maior ou menor de ocorrência do evento, posição geográfica delimitada por latitude e longitude, densidade (número esperado de raios por quilômetro quadrado), direção e velocidade de deslocamento. </w:t>
      </w:r>
    </w:p>
    <w:p>
      <w:pPr>
        <w:pStyle w:val="NormalWeb"/>
        <w:shd w:fill="FFFFFF" w:val="clear"/>
        <w:spacing w:before="28" w:after="28"/>
        <w:jc w:val="both"/>
        <w:rPr>
          <w:b/>
          <w:b/>
          <w:szCs w:val="16"/>
        </w:rPr>
      </w:pPr>
      <w:r>
        <w:rPr>
          <w:szCs w:val="16"/>
        </w:rPr>
        <w:t xml:space="preserve">Informa, ainda, a possibilidade de ocorrência de altos picos de corrente elétrica e identifica os núcleos das tempestades, indicando a "idade" de cada raio: os mais claros são os mais "velhos" e os mais escuros são os mais "jovens". Uma representação elíptica da incidência dos raios mostra a redução ou a ampliação da área da tempestade. Todo o processo é visualizado, monitorado e analisado em tempo real pelos meteorologistas em ambiente tecnológico de alto desempenho. </w:t>
      </w:r>
    </w:p>
    <w:p>
      <w:pPr>
        <w:pStyle w:val="NormalWeb"/>
        <w:shd w:fill="FFFFFF" w:val="clear"/>
        <w:spacing w:before="28" w:after="28"/>
        <w:jc w:val="both"/>
        <w:rPr>
          <w:szCs w:val="16"/>
        </w:rPr>
      </w:pPr>
      <w:r>
        <w:rPr>
          <w:b/>
          <w:szCs w:val="16"/>
        </w:rPr>
        <w:t>PRATA DA CASA</w:t>
      </w:r>
      <w:r>
        <w:rPr>
          <w:szCs w:val="16"/>
        </w:rPr>
        <w:t xml:space="preserve"> – O Sipper foi incrementado no próprio Simepar, pela professora do Departamento de Engenharia da Produção da Universidade Federal do Paraná (UFPR), Mariana Kleina, como bolsista de doutorado do Programa de Pós-Graduação em Métodos Numéricos em Engenharia. Intitulada "Identificação, Monitoramento e Previsão de Tempestades Elétricas", a tese foi defendida em dezembro de 2015. Artigo versando sobre o trabalho foi publicado no Anuário do Instituto de Geociências da Universidade Federal do Rio de Janeiro e outro foi aceito pelo Boletim de Ciências Geodésicas da UFPR. </w:t>
      </w:r>
    </w:p>
    <w:p>
      <w:pPr>
        <w:pStyle w:val="NormalWeb"/>
        <w:shd w:fill="FFFFFF" w:val="clear"/>
        <w:spacing w:before="28" w:after="28"/>
        <w:jc w:val="both"/>
        <w:rPr>
          <w:szCs w:val="16"/>
        </w:rPr>
      </w:pPr>
      <w:r>
        <w:rPr>
          <w:szCs w:val="16"/>
        </w:rPr>
        <w:t xml:space="preserve">"Um dos objetivos do sistema é a previsão de tempestades severas com potencial de danos às linhas de transmissão de energia elétrica", explica a pesquisadora. Para desenvolver o novo recurso, ela utilizou uma técnica de clusterização (agrupamento de dados) e métodos de inteligência artificial. Foi criada uma plataforma de visualização dos deslocamentos das tempestades em todo o Brasil em alta frequência, atualizada a cada minuto. Por meio de tecnologias de geoprocessamento, a visualização é possível em diversas plataformas: cidades, rodovias, divisões administrativas (estados), linhas de transmissão e redes de distribuição de energia elétrica. </w:t>
      </w:r>
    </w:p>
    <w:p>
      <w:pPr>
        <w:pStyle w:val="NormalWeb"/>
        <w:shd w:fill="FFFFFF" w:val="clear"/>
        <w:spacing w:before="28" w:after="28"/>
        <w:jc w:val="both"/>
        <w:rPr>
          <w:szCs w:val="16"/>
        </w:rPr>
      </w:pPr>
      <w:r>
        <w:rPr>
          <w:szCs w:val="16"/>
        </w:rPr>
        <w:t>O diretor do Simepar e coordenador do projeto de pesquisa, Eduardo Alvim Leite, assinala a importância do sistema em um país que registra alta incidência de raios, com casos que registram mais de 100 mil descargas por hora: "Entre as aplicações da emissão de alertas de tempestades estão a proteção de linhas de transmissão e redes de distribuição do sistema elétrico, bem como a defesa civil, salvando vidas humanas em locais de trabalho sensíveis e campos abertos, como as praias".</w:t>
      </w:r>
    </w:p>
    <w:p>
      <w:pPr>
        <w:pStyle w:val="NormalWeb"/>
        <w:shd w:fill="FFFFFF" w:val="clear"/>
        <w:spacing w:before="28" w:after="28"/>
        <w:jc w:val="both"/>
        <w:rPr>
          <w:szCs w:val="16"/>
        </w:rPr>
      </w:pPr>
      <w:r>
        <w:rPr>
          <w:szCs w:val="16"/>
        </w:rPr>
        <w:t>Segundo ele, o sistema já vem sendo utilizado por gestores de importantes empresas dos setores petrolífero e elétrico como Petrobras, Copel e Operador Nacional do Sistema (ONS). Alvim destaca, ainda, o perfil do Simepar como empreendimento de pesquisa e desenvolvimento altamente qualificado para oferecer soluções em serviços hidrometeorológicos e ambientais com excelência tecnológica.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>
          <w:szCs w:val="16"/>
        </w:rPr>
      </w:pPr>
      <w:r>
        <w:rPr>
          <w:szCs w:val="16"/>
        </w:rPr>
        <w:t>Beto Richa, Simepar, previsão do tempo, Universidade Federal do Paraná, Copel, Petrobras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>
          <w:szCs w:val="16"/>
        </w:rPr>
      </w:pPr>
      <w:r>
        <w:rPr>
          <w:szCs w:val="16"/>
        </w:rPr>
        <w:t>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spacing w:val="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0:31Z</dcterms:created>
  <dc:creator/>
  <dc:description/>
  <dc:language>en-US</dc:language>
  <cp:lastModifiedBy/>
  <cp:revision>0</cp:revision>
  <dc:subject/>
  <dc:title/>
</cp:coreProperties>
</file>