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6/08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Flavio Arns abre o programa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Paraná em Ação em Sarandi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Esta é a primeira edição do ano do programa, que </w:t>
      </w:r>
      <w:r>
        <w:rPr>
          <w:i/>
          <w:sz w:val="28"/>
          <w:szCs w:val="28"/>
        </w:rPr>
        <w:t>durante três dias oferece serviços gratuitos de emissão de documentos, atendimento judiciário e extrajudiciário, empreendedorismo, educação e lazer. “O Paraná em Ação é o governo do Estado e o município concentrando ações e serviços em favor da população”, disse Arns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 Paraná em Ação é o governo do Estado e o município concentrando ações e serviços em favor da população”, disse o governador em exercício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O governador em exercício Flávio Arns abriu nesta sexta-feira (26), em Sarandi, na região Noroeste, a primeira edição do programa Paraná em Ação de 2011. O evento, que acontece no Ginásio de Esportes Tancredo Neves, é um grande mutirão da cidadania, que durante três dias oferece serviços gratuitos de emissão de documentos, atendimento judiciário e extrajudiciário, empreendedorismo, educação e lazer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araná em Ação é o governo do Estado e o município concentrando ações e serviços em favor da população”, disse Arns. Ele lembrou que o governo Beto Richa quer todo entrosamento com prefeitos e com a comunidade para pensar e decidir a aplicação das políticas públicas que a população mais precisa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bertura oficial do Paraná em Ação, realizado pelo governo do Estado em parceria com a RPCTV e o Poder Judiciário, aconteceu às 10 horas, com a presença do secretário de Relações com a Comunidade, Wilson Quinteiro, e do prefeito Carlos de Paula, entre outras autoridades locais. Flavio Arns percorreu todos os estandes, cumprimentou os parceiros e conheceu os serviços oferecidos à população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lém da emissão gratuita de documentos e serviços judiciários e extrajudiciários, a população terá acesso a oficinas voltadas para a sustentabilidade. A previsão é que até domingo sejam feitos 40 mil atendimentos, para um público de aproximadamente 15 mil moradores, de 18 municípios da regiã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Segundo o coordenador do programa, Edson Luiz Arantes, além de oferecer serviços gratuitos à população, o objetivo principal do programa é promover a cidadania e a inclusão social. “Queremos que a população tenha acesso às políticas públicas e exerça seus direitos como cidadão”, afirmou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SFORMAÇÃO – O governador em exercício foi recepcionado com uma apresentação do grupo de capoeira Aliance, dos mestres Junior e Binha. O grupo é de Maringá e trabalha em contraturno escolar, com crianças e adolescentes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O secretário Wilson Quinteiro disse que o Paraná está vivendo um tempo de transformações. “Tempo de levar grandes programas para os municípios do Paraná, e Sarandi está no rol do governo Beto Richa para receber obras e investimentos”, afirmou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O prefeito de Sarandi agradeceu a escolha de seu município para sediar a primeira edição do Paraná em Ação deste governo. Segundo ele, o município está passando por uma grande transformação. “Precisamos do governo do Estado para crescer com estrutura e assim melhorar a vida das pessoas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20:00Z</dcterms:created>
  <dc:creator>paulo_domingues</dc:creator>
  <dc:description/>
  <dc:language>en-US</dc:language>
  <cp:lastModifiedBy>lorenaklenk</cp:lastModifiedBy>
  <dcterms:modified xsi:type="dcterms:W3CDTF">2011-08-26T18:48:00Z</dcterms:modified>
  <cp:revision>10</cp:revision>
  <dc:subject/>
  <dc:title>26/08/2011</dc:title>
</cp:coreProperties>
</file>