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xta-feira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6/08/2016)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ROESTE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R conclui parte de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erro e tráfego volta ao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ntido original da PR-218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ra é feita no km 365 da rodovia, no distrito de Graciosa, em Paranavaí. As fortes chuvas do início do ano destruíram o asfalto e o aterro no local, que estão sendo refeitos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 Departamento de Estradas de Rodagem do Paraná (DER-PR) concluiu a reconstrução de uma parte do aterro no km 365 da PR-218, no distrito de Graciosa, região de Paranavaí (Noroeste). Desde julho, os veículos já passam novamente pelo traçado original da rodovia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s fortes chuvas do início do ano destruíram todo o asfalto e o aterro no local. O Governo do Paraná investe R$ 7,7 milhões na reconstrução da rodovia. Do lado esquerdo da PR-218, sentido Paranavaí-Graciosa, o aterro e a galeria pluvial já foram refeitos, faltando apenas a parte final de paisagismo, com a colocação de grama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urante a execução destes trabalhos, um desvio foi construído pelas equipes contratadas pelo DER para alterar o trânsito e liberar espaço para que os funcionários e máquinas pudessem construir a nova galeria. Agora o tráfego voltou ao trajeto original e os trabalhos se concentram do lado direito da rodovia.</w:t>
      </w:r>
    </w:p>
    <w:p>
      <w:pPr>
        <w:pStyle w:val="TextBody"/>
        <w:rPr>
          <w:rFonts w:eastAsia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nova galeria terá 70 metros de extensão, sendo que mais da metade já foi construída. A capacidade da galeria foi aumentada para suportar a força da água.  Antes todo o volume de águas pluviais dos bairros vizinhos à rodovia era direcionado para a estrada. O antigo bueiro não suportou o excesso de água. Com a nova obra, o problema será solucionado. </w:t>
      </w:r>
    </w:p>
    <w:p>
      <w:pPr>
        <w:pStyle w:val="TextBody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Tivemos todo o cuidado para fazer uma obra que elimine a erosão e não traga novos problemas para a PR-218, rodovia importante por onde passa boa parte da produção agrícola do Noroeste”, afirmou Nelson Leal Junior, diretor-geral do DER.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obra vai beneficiar toda a população de Paranavaí e região, cerca de 100 mil pessoas. A previsão é que a recuperação completa do aterro e galeria seja concluída em novembro. Depois todo o pavimento da rodovia será refeito no local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PR-218, DER, Governo do Paraná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nava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7:00Z</dcterms:created>
  <dc:creator/>
  <dc:description/>
  <dc:language>en-US</dc:language>
  <cp:lastModifiedBy>gennifer</cp:lastModifiedBy>
  <dcterms:modified xsi:type="dcterms:W3CDTF">2016-08-26T14:36:00Z</dcterms:modified>
  <cp:revision>2</cp:revision>
  <dc:subject/>
  <dc:title/>
</cp:coreProperties>
</file>