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5/08/16 - quinta-feira </w:t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OVAS AÇÕES </w:t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ncontro qualifica ouvidores </w:t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e hospitais e consórcios de </w:t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úde para melhor atendimento</w:t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Paraná conta hoje com ouvidorias em 307 municípios, 20 hospitais próprios e 20 consórcios intermunicipais de saúde. Além das discussões sobre a qualidade do atendimento, foi apresentado o novo Plano Estadual de Saúde</w:t>
      </w:r>
    </w:p>
    <w:p>
      <w:pPr>
        <w:pStyle w:val="Normal"/>
        <w:tabs>
          <w:tab w:val="clear" w:pos="708"/>
          <w:tab w:val="left" w:pos="2862" w:leader="none"/>
          <w:tab w:val="left" w:pos="298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ecretaria da Saúde realizou nesta quarta-feira (24), em Curitiba, o 1º Encontro de Ouvidores dos Hospitais e Unidades Próprias do Estado e Consórcios Intermunicipais. O evento teve como objetivo principal qualificar as ouvidorias para um melhor atendimento aos usuários em suas unidades. Além de discussões sobre a melhora da qualidade, foi apresentado aos participantes o novo Plano Estadual de Saúde 2016/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Paraná conta hoje com ouvidorias em 307 municípios, 20 hospitais próprios e 20 consórcios intermunicipais de saúde. De acordo com a ouvidora-geral de Saúde do Estado, Oliva Vasconcellos, estão sendo definidas novas ações com o propósito de alcançar as metas estabelecid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principal meta é fazer a implementação nos 399 municípios e em todos os hospitais contratualizados do Estado para que o cidadão tenha esse canal de comunicação com o gestor”, informa Oli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enas no primeiro quadrimestre de 2016, foram mais de 6 mil atendimentos. “É importante que a ouvidoria esteja sempre bem estruturada, com processo de trabalho organizado, para que possa acolher o cidadão, vendo sua necessidade e suprindo a sua demanda”, complementa Oli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cordo com a ouvidora do Hospital Zona Norte de Londrina, Patrícia Regina Ferreira, é muito importante esse encontro para a troca de experiência entre os ouvidores. “A gente sempre fica muito isolado, cada ouvidor em sua unidade. Quando temos essa oportunidade de compartilhar nossa vivência é muito válido, pois assim a gente pode ver as coisas boas de um local e aplicá-lo também no nosso”, di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ouvidora da 11º Regional de Saúde de Campo Mourão, Crislaine Raquel Ruppenthal Mantorrani, relata que deseja se aproximar mais das instituições consórcios intermunicipais de saúde e hospitais próprios ao qual pertence, de forma que possa conhecer a realidade e as dificuldades de cada um, os ajudando na implementação das ouvidorias de sua regional. “Apoiando e instrumentalizando essas ouvidorias, a gente acredita que dará mais força a esses ouvidores para que possam levar um meio de acesso dos cidadãos aos gestores desse serviço”, finali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finalizar, o evento contou com uma atividade em grupo, na qual os ouvidores puderam compartilhar separadamente suas experiências e reunir todas suas dúvidas sobre as novas açõ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dade: </w:t>
        <w:br/>
        <w:t>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 xml:space="preserve">Beto Richa, encontro, ouvidores, hospitais, qualidade, atendimento, Governo do Paraná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40:00Z</dcterms:created>
  <dc:creator>SESA</dc:creator>
  <dc:description/>
  <dc:language>en-US</dc:language>
  <cp:lastModifiedBy>SESA</cp:lastModifiedBy>
  <dcterms:modified xsi:type="dcterms:W3CDTF">2016-08-25T13:08:00Z</dcterms:modified>
  <cp:revision>47</cp:revision>
  <dc:subject/>
  <dc:title>Saúde </dc:title>
</cp:coreProperties>
</file>