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/0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Grupo Madrigal Brasil se apresenta na Série Música de Câmar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obras de coral de Heitor Villa-Lobos, o concerto acontece nesta segunda-feira (29), às 20h, no Guairinh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Série Música de Câmara, projeto da Orquestra Sinfônica do Paraná, retorna nesta segunda-feira (29) com uma apresentação do Madrigal Brasil, às 20 horas, no Guairinha (Auditório Salvador de Ferrante). O programa de concerto inclui exclusivamente composições para coro a cappella de Heitor Villa-Lobos (1887-1959) e foi criado para divulgar esta parte da obra do compositor, que, apesar de ainda pouco conhecida no meio musical brasileiro, é bastante representativa. No acervo musical de Villa-Lobos constam quase 1.000 obras, das quais aproximadamente 250 são para cora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grupo, formado em 2008, dedica-se à divulgação da música brasileira de gêneros diversos, mas principalmente da música brasileira de concerto para coro a cappella, com piano ou para pequenos grupos instrumentai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24 cantores se apresentam sob a regência de Emanuel Martinez, com  as obras Ave Maria (1914),  Rosa Amarela, O Salutaris, Ave Maria (1938), Bendita Sabedoria, Bachianas Brasileiras No. 8 – Fuga, Panis Angelicus, Ave Maria (1948), Duas Lendas Ameríndias, Invocação em defesa da pátria, Bachianas Brasileiras No. 9 e Estrela é lua nov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rviço: Série Música de Câmara (Projeto da Orquestra Sinfônica do Paraná). Apresentação: Madrigal Brasil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a: 29 (segunda-feira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orário: 20 horas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cal: Guairinha – Rua XV de Novembro, 971 – Curitiba – Paraná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ressos: R$ 20,00 (50% de desconto para Cartão Teatro Guaír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16:00Z</dcterms:created>
  <dc:creator>Judite Santos</dc:creator>
  <dc:description/>
  <dc:language>en-US</dc:language>
  <cp:lastModifiedBy>paulo_domingues</cp:lastModifiedBy>
  <dcterms:modified xsi:type="dcterms:W3CDTF">2011-08-25T18:16:00Z</dcterms:modified>
  <cp:revision>4</cp:revision>
  <dc:subject/>
  <dc:title>Atenção: Alteração de repertório</dc:title>
</cp:coreProperties>
</file>