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6.08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io Amb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Projeto amplia em 430% a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área do Parque Estadual Ibicatu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TextBody"/>
        <w:rPr>
          <w:sz w:val="28"/>
        </w:rPr>
      </w:pPr>
      <w:r>
        <w:rPr>
          <w:sz w:val="28"/>
        </w:rPr>
        <w:t>Investimento de R$ 1,4 milhão também será voltado para a melhoria da infraestrutura da unidade de conservação, situada entre os municípios de Centenário do Sul e Pore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presidente do Instituto Ambiental do Paraná (IAP), Luiz Tarcísio Mossato Pinto, participou na quinta-feira (25) da solenidade de apresentação do plano de ampliação </w:t>
      </w:r>
      <w:r>
        <w:rPr>
          <w:sz w:val="28"/>
          <w:shd w:fill="FFFFFF" w:val="clear"/>
        </w:rPr>
        <w:t xml:space="preserve">do Parque Estadual de Ibicatu, na região Norte do Estado. Situado </w:t>
      </w:r>
      <w:r>
        <w:rPr>
          <w:sz w:val="28"/>
        </w:rPr>
        <w:t>entre os municípios de Centenário do Sul e Porecatu, o parque terá sua área ampliada em 430% e receberá investimento de R$ 1,4 milhão para a melhoria da infraestru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ojeto é o resultado da consciência ambiental dos produtores rurais e de uma medida compensatória da empresa Duke Energy pela construção de uma usina hidrelétrica na região. Conta com o apoio do Ibama, Ministério Público, Consórcio Intermunicipal da Bacia Capivara (Cibacap) e IAP – responsável pela unidade de conversação. Além da ampliação, o Parque Estadual de Ibicatu também vai ganhar um centro de visitantes, alojamento para pesquisadores, duas áreas para descanso e lazer, novos sanitários, estacionamento e casa do guarda-parqu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esidente do IAP destacou as novas políticas do Governo do Estado para promover a educação ambiental. “O governador lançou recentemente o programa Parque Escola, que tem como objetivo trazer estudantes da rede pública de ensino para passar mais tempo nas unidades de conservação, aprendendo um pouco mais sobre a natureza”, di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cos Voltareli, prefeito de Alvorada do Sul e presidente do Cibacap, também falou sobre a importância do parque para os estudantes da região. “Com esse projeto, alunos de todos os municípios próximos vão aprender mais sobre preservação ambiental”, afirm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o prefeito de Porecatu, Walter Tenan, o plano de ampliação do parque representa “uma verdadeira revolução na preservação ambiental e é de suma importância para os municípios da regiã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omotor de justiça do Ministério Público do Paraná, Custódio Aparecido Pereira, ressaltou a importância da conscientização por parte da sociedade. “É hora de chamar a atenção para a necessidade de preservação ambiental. Já existem políticas e leis que garantem tudo isso, mas ainda falta envolver a sociedade, saindo do campo legal e indo para o campo cultural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mbém estiveram presentes no evento o chefe regional da Secretaria de Estado de Meio Ambiente e Recursos Hídricos de Londrina, Ronaldo Deber Siena; o vice prefeito de Centenário do Sul, Arlindo Vichiatto; o diretor de biodiversidade e áreas protegidas do IAP, Guilherme Vasconcellos, e o chefe do escritório regional do IAP em Londrina, Andrew Pinheiro N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PROJETO – O plano de ampliação do parque prevê o aumento de 245 hectares na área, conforme Decreto nº5181/09, e deve ser concluído até 2015. Ganhou força quando alguns proprietários de fazendas da região decidiram doar ou conceder o uso de suas áreas de reserva legal para o IAP. A Duke Energy, por sua vez, está comprando 50 hectares da áre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isso, o parque vai ganhar mais locais para abrigo e oferta de alimentos para a fauna silvestre da região e o desenvolvimento de exemplares de espécies da flora nativa, além de preservar a mata ciliar do rio Ribeirão Tenente e seus aflu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ISTÓRIA – O parque foi criado em 1982, por meio do Decreto n° 4.835 (que regularizou terras devolutas), e hoje conserva um dos últimos remanescentes da floresta estacional semidecidual, típica da região Norte do Paraná. Seu desaparecimento se deve ao solo fértil e desenvolvimento agrícola do estado, restando cerca de 8% da sua cobertura origi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a área situa-se na bacia hidrográfica do Rio Paranapanema 3, pertencente ao Comitê de Bacias de Piraponema, próxima à Usina Hidrelétrica Capivara. A beleza cênica do parque e de sua flora e fauna atraem visitantes da região e estados vizinhos. As visitas à unidade de conservação podem ser agendadas pelo telefone (43) 3623-420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13:00Z</dcterms:created>
  <dc:creator>lorenaklenk</dc:creator>
  <dc:description/>
  <dc:language>en-US</dc:language>
  <cp:lastModifiedBy>denisem</cp:lastModifiedBy>
  <dcterms:modified xsi:type="dcterms:W3CDTF">2011-08-26T20:18:00Z</dcterms:modified>
  <cp:revision>9</cp:revision>
  <dc:subject/>
  <dc:title/>
</cp:coreProperties>
</file>