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Sexta-feira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(26/08/16)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om fotos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OMBATE AO FUMO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Campanha alia o esporte 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à prevenção do tabagismo 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na infância e adolescência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O ano de grandes eventos esportivos no Brasil motivou a realização de #MostreAtitude, que valoriza o esporte como um aliado de vida saudável e longe do cigarro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O ano de grandes eventos esportivos no Brasil motivou a realização da campanha #MostreAtitude, do Dia Nacional de Combate ao Fumo, comemorado em 29 de agosto. O tema valoriza o esporte como um aliado de vida saudável e longe do cigarro.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“</w:t>
      </w:r>
      <w:r>
        <w:rPr>
          <w:rFonts w:cs="Times New Roman" w:ascii="Times New Roman" w:hAnsi="Times New Roman"/>
          <w:color w:val="000000"/>
          <w:sz w:val="32"/>
          <w:szCs w:val="32"/>
        </w:rPr>
        <w:t>Com a pressão da indústria do cigarro e os exemplos de quem já fuma, a criança e o adolescente continuam suscetíveis à dependência do produto. Por isso, a melhor maneira de reduzir o consumo de cigarro no mundo ainda é a prevenção”, garante o pneumologista da Secretaria estadual da Saúde, Jonatas Reichert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De acordo com o médico, o esporte é uma grande estratégia para potencializar o combate ao tabaco. “A prática esportiva pode manter os jovens longe do uso do tabaco pela preocupação em manter a boa saúde. O esporte também pode contribuir no processo de quem deseja parar de fumar”, diz ele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DATA –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Criado em 1986 pela Lei Federal nº 7.488, o Dia Nacional de Combate ao Fumo tem como objetivo reforçar as ações de sensibilização e mobilização da população brasileira para os danos sociais, políticos, econômicos e ambientais causados pelo tabaco. 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PALESTRA –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Neste sábado (27), a Sociedade Paranaense de Pediatra (SPP) organiza um evento sobre o tabagismo ativo e passivo na infância e adolescência como parte das programações para celebrar o Dia Nacional de Combate ao Fumo. O evento acontece a partir das 8h30 na SPP, em Curitiba.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Com parceria do Governo do Estado, por meio das secretarias da Saúde e da Educação, as palestras são voltadas a médicos, profissionais de saúde, educadores, pais e adolescentes. As inscrições são gratuitas, mas com vagas limitadas. 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Quem deseja participar deve se inscrever pelo site da instituição (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spp.org.br/inscricoes/?eventoId=11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 xml:space="preserve">), e-mail </w:t>
      </w:r>
      <w:hyperlink r:id="rId3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contato@spp.org.br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 xml:space="preserve"> ou telefone (41) 3223-2570. 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A programação completa está disponível em 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spp.org.br/2016/07/29/dia-sem-tabaco-27-de-agosto-apoiadores-definidos/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SERVIÇO: Palestra do Dia sem Tabaco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Data: sábado (27 de agosto)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Horário: a partir da 8h30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Local: Sociedade Paranaense de Pediatra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Endereço: Rua Desembargador Vieira Cavalcanti, 550, Mercês, Curitiba/PR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TAGS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Beto Richa, Dia Nacional de Combate ao Fumo, Governo do Paraná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p.org.br/inscricoes/?eventoId=11" TargetMode="External"/><Relationship Id="rId3" Type="http://schemas.openxmlformats.org/officeDocument/2006/relationships/hyperlink" Target="mailto:contato@spp.org.br" TargetMode="External"/><Relationship Id="rId4" Type="http://schemas.openxmlformats.org/officeDocument/2006/relationships/hyperlink" Target="http://www.spp.org.br/2016/07/29/dia-sem-tabaco-27-de-agosto-apoiadores-definido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27:00Z</dcterms:created>
  <dc:creator>SESA</dc:creator>
  <dc:description/>
  <dc:language>en-US</dc:language>
  <cp:lastModifiedBy>SESA</cp:lastModifiedBy>
  <dcterms:modified xsi:type="dcterms:W3CDTF">2016-08-26T16:26:00Z</dcterms:modified>
  <cp:revision>14</cp:revision>
  <dc:subject/>
  <dc:title>25/08/16</dc:title>
</cp:coreProperties>
</file>