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xta-feira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</w:rPr>
        <w:t>26/08/16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M FOTO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FAMÍLI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Fernanda apoia trabalh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e campanha em defesa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de crianças e adolescentes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ecretária recebeu diretores da Associação dos Amigos do HC, que vão inaugurar a sede do Dedica, programa de atendimento especializado a vítimas de violência sexual e doméstica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A secretária da Família e Desenvolvimento Social, Fernanda Richa, recebeu nesta sexta-feira (26) o presidente da Associação dos Amigos do Hospital de Clínicas (AAHC), Euclides Scalco, e a diretora da entidade social, Maria Eliza Ferraz Paciornik. Fernanda recebeu o convite para a inauguração da sede do programa Dedica – Defesa dos Direitos da Criança e do Adolescente, que acontece na quarta-feira (31), em Curitiba. O Dedica é primeiro programa do Brasil a prestar atendimento especializado para crianças e adolescentes vítimas de violência sexual e doméstica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Fernanda destacou que a parceria com a AAHC é importante para garantir o direito fundamental à saúde de crianças e adolescentes.  “Estamos felizes em ver o crescimento deste programa que tanto contribui para o atendimento às crianças e aos adolescentes que passam por situações de violência e que também cuida de suas famílias”, diz a secretária. “Além disso, as ações do Dedica contribuem para o enfrentamento às violências, trabalhando com a rede de proteção e garantia de direitos de crianças e adolescentes”, afirma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 Dedica tem apoio do Governo do Estado, que já repassou ao programa R$ 3,4 milhões em recursos do Fundo Estadual para a Infância e Adolescência (FIA), com a aprovação do Conselho Estadual dos Direitos da Criança e do Adolescente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ROJETO – Desde que foi criado, o programa era tocado por um grupo de profissionais especializados. Uma vez por semana, eles atendiam voluntariamente, dentro da estrutura do Hospital de Clínicas da Universidade Federal do Paraná, crianças e adolescentes vitimados. Com a nova sede, o serviço será ampliado e a expectativa é de 40 atendimentos por dia. O imóvel, no valor de R$ 1,8 milhão, foi adquirido pela AAHC, no início deste ano, com recurso do FIA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O programa atende crianças e adolescentes que são encaminhados por outros setores, ao apresentarem sinais de agressão identificados pelo profissional de saúde. 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A equipe interdisciplinar é composta por pediatras, psicólogos, psiquiatra, psicanalista, assistente social e enfermeiros.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O objetivo é reduzir as sequelas, ajudar na reabilitação e tratamento dos danos físicos, psíquicos, éticos e morais consequentes das violências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CAMPANHA –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secretária também declarou apoio à campanha Conecte-se ao que Importa, lançada pela associação no Dia Nacional de Combate ao Abuso e à Exploração Sexual de Crianças e Adolescentes, lembrado em 18 de maio. 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Um dos objetivos da mobilização é de alertar pais e cuidadores quanto ao uso abusivo e não controlado de celulares, computadores e outros meios de comunicação, causando negligência no cuidado e atenção às crianças. A campanha também trata dos danos do uso excessivo das telas e comunicação à distância, que passam a fazer parte dos hábitos e depois das necessidades de muitas crianças e adolescentes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SSOCIAÇÃO 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A Associação dos Amigos do HC é uma entidade sem fins lucrativos, fundada em 1986, que trabalha para angariar recursos e congregar esforços da comunidade em favor do Hospital de Clínicas da Universidade Federal do Paraná.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 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A entidade mantém dois convênios com a Secretaria da Família e Desenvolvimento Social, que somam R$ 3,7 milhões, para o desenvolvimento de projetos que buscam a redução da obesidade e da asma e a defesa dos direitos de crianças e adolescentes.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Tags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Beto Richa, Fernanda Richa, Associação dos Amigos do HC, Hospital de Clínicas, Governo do Paran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Curitiba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2:30:00Z</dcterms:created>
  <dc:creator>Seds</dc:creator>
  <dc:description/>
  <dc:language>en-US</dc:language>
  <cp:lastModifiedBy>adrianar</cp:lastModifiedBy>
  <dcterms:modified xsi:type="dcterms:W3CDTF">2016-08-26T2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