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6/08/2015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quart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FENATA 2015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nscrições para </w:t>
      </w:r>
      <w:r>
        <w:rPr>
          <w:bCs/>
          <w:color w:val="000000"/>
          <w:sz w:val="32"/>
          <w:szCs w:val="32"/>
        </w:rPr>
        <w:t xml:space="preserve">Festival </w:t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 xml:space="preserve">de Teatro da UEPG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vão até 24 de setembro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A 43ª edição do Festival Nacional de Teatro da UEPG (7 a 14 de novembro) movimenta espetáculos em diferentes espaços de Ponta Grossa e região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s grupos interessados em participar do Festival Nacional de Teatro da UEPG (43º Fenata) têm até as 23h59 de 24 de setembro para fazer as inscrições, via e-mail (fenata.uepg@gmail.com). A edição 2015 do festival movimenta espaços de espetáculos de 7 a 14 de novembro, para estimular e difundir o teatro nacional e promover intercâmbio entre artistas e público. 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utros objetivos do evento são a formação de público e contribuir na divulgação de novos talentos. A seleção dos inscritos ocorre de 25 a 30 de setembro – com a divulgação dos selecionados em 02 de outubro. Wilton Paz, da coordenação geral do evento, observa que a confirmação dos grupos selecionados ocorre até 05 de outubro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2"/>
          <w:szCs w:val="32"/>
        </w:rPr>
        <w:t>As atividades do Fenata envolvem a mostra competitiva (43° Festival Nacional de Teatro Adulto) e o (38º Festival de Teatro para Crianças) com apresentação de espetáculos e após espaços para debates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2"/>
          <w:szCs w:val="32"/>
        </w:rPr>
        <w:t>Na mostra não competitiva, o público tem encontro com Bonecos/Animação (apresentações e participação de debatedores convidados; As Dez em Cena (espetáculos adultos convidados para a mostra e com apresentações às 22h); Espaço do Auditório B (apresentações e debates/debatedores convidados); Teatro de Rua (apresentações/debates); Mostra Paralela (apresentações de grupos locais ou da região); e Alternativos (apresentações/debates)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 festival registra ainda a Mostra Especial (apresentações teatrais ou contação de histórias em espaços como escolas municipais e estaduais da rede pública de ensino, entidades assistenciais, presídios, asilos e creches). 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s inscrições para o 43º Fenata estão abertas para grupos de teatro do Brasil e de países de língua portuguesa. Não há limite para peças inscritas desde que enviadas em e-mails separados. Por se tratar de festival de dimensão nacional, cabe à Curadoria do Fenata a seleção dos grupos participantes. 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s grupos do 43° Fenata receberão certificados de participação, bem como os integrantes das mostras competitiva e não competitiva, desde que informados os nomes completos e respectivos CPFs na ficha de inscrição. Os certificados estarão disponíveis gratuitamente no site http://www.uepg.br/proex - no link Certificados Online, em até seis meses após o término do festival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JUDA DE CUSTO - Quanto ao apoio aos grupos, a organização do evento respeita a divisão de despesas proposta para a participação no evento. A comissão organizadora se responsabiliza pelos locais das apresentações sem ônus aos grupos participantes, desde que respeitadas às exigências definidas para as inscrições. 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s grupos se responsabilizam pelas despesas de hospedagem e alimentação que já estão inclusas no item “Ajuda de Custo”. Para um único espetáculo por grupo, a ajuda de custo será distribuída em R$ 500,00 (Grupos de Ponta Grossa ou de municípios que integram a AMCG (Associação dos Municípios dos Campos Gerais), R$ 3.500,00 (grupos provenientes de cidades a partir de 100 km até 300 km de Distância da Proex (Pró-Reitoria de Extensão e Assuntos Culturais) da UEPG; R$ 5mil (301 km até 650 km de distância da Proex) e R$ 6 mil (651 km distantes da Proex)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ra dois espetáculos selecionados de um mesmo grupo, podendo ser o mesmo espetáculo inscrito em duas categorias distintas ou dois espetáculos diferentes inscritos em categorias distintas, a ajuda de custo corresponde a R$ 1 mil (grupos de Ponta Grossa ou de municípios da AMCG), R$ 7 mil (cidades a partir de 100 km até 300 km de distância da Proex), R$ 8 mil (grupos provenientes de 301 km até 650 km de distância da Proex) e R$ 10 mil (grupos – 651 km distantes da Proex)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ando da inscrição de três espetáculos selecionados de um mesmo grupo, em categorias distintas ou dois repetidos em categorias distintas + um espetáculo diferente, a ajuda de custo fica em R$ 1500,00 (grupos de Ponta Grossa e de municípios da AMCG), R$ 9 mil (cidades as partir de 100 km até 300 km de distância da Proex), R$ 10 mil (cidades/distância 650 km da Proex) e R$ 12 mil (cidades/distância 651 km da Proex)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OCAIS E INFORMAÇÕES - As apresentações dos espetáculos da categoria teatro adulto acontecem no Cine Teatro Ópera (Rua XV de Novembro, 452/468, centro); enquanto o Teatro para Crianças recebe o público no Cine-Teatro Pax (Rua Dr. Antonio Russo, 28, Oficinas). 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s espetáculos do As Dez em Cena serão apresentados no Auditório B do Cine Teatro Ópera. A categoria Teatro de Bonecos/Animação tem espaço no Auditório da Reitoria do Campus Central da UEPG (Praça Santos Andrade, 1). 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a Rua, os espetáculos ocorrem no Calçadão da Rua Coronel Cláudio, Praças e Parque Ambiental. A Mostra Especial tem apresentações nas escolas, CMEIs, colégios, institutos e instituições assistenciais, asilos, creches, presídios e outros (pré-agendados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2"/>
          <w:szCs w:val="32"/>
        </w:rPr>
        <w:t>A Mostra Paralela (cidades da região, shoppings, teatros, Sesc e outros) terá espaços definidos em breve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A solenidade de premiação do 43º Fenata será em 14 de novembro de 2015, no Cine Teatro Ópera. Com organização através da Proex/Divisão de Assuntos Culturais da UEPG, o Fenata conta com apoio do Ministério da Cultura. Para outras informações referentes a exigências voltadas, por exemplo a inscrição dos grupos e categorias de premiação, os interessados podem ligar para </w:t>
      </w: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ângulo 2" descr="chrome-extension://lifbcibllhkdhoafpjfnlhfpfgnpldfl/call_skype_logo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(42)3220-3494 </w:t>
      </w: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tângulo 1" descr="chrome-extension://lifbcibllhkdhoafpjfnlhfpfgnpldfl/call_skype_logo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(42)3220-3359 ou usar a opção (fenata.uepg@gmail.com www.uepg.br/fenat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Beto Richa, UEPG, Fenata, </w:t>
      </w:r>
      <w:r>
        <w:rPr>
          <w:bCs/>
          <w:color w:val="000000"/>
          <w:sz w:val="32"/>
          <w:szCs w:val="32"/>
        </w:rPr>
        <w:t>Festival Nacional de Teatro da UEPG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Ponta Gross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07:00Z</dcterms:created>
  <dc:creator>SECS</dc:creator>
  <dc:description/>
  <cp:keywords/>
  <dc:language>en-US</dc:language>
  <cp:lastModifiedBy>SECS</cp:lastModifiedBy>
  <dcterms:modified xsi:type="dcterms:W3CDTF">2015-08-26T18:16:00Z</dcterms:modified>
  <cp:revision>6</cp:revision>
  <dc:subject/>
  <dc:title>Saiba mais sobre o trabalho do governo do Estado em:</dc:title>
</cp:coreProperties>
</file>