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13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diência públ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úne 450 joven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Norte Pionei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ste foi o terceiro encontro que debate políticas públicas para a juventude, promovido pelo Governo do Estad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Assessoria Especial de Juventude do Governo do Estado (AEJ) em parceria com a prefeitura de Japira reuniu, sábado (24), mais de 450 jovens do Norte Pioneiro, com representantes de 18 municípios, para terceira audiência pública estadual da juventude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s jovens têm a oportunidade de participar e reivindicar direitos na elaboração e discussão de políticas públicas a fim de contribuir para a construção de consciência e a prática cívic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assessor especial de Juventude, Edson Lau Filho, explicou a importância  desse canal aberto pelo Governo do Estado aos jovens, incentivando o protagonismo juvenil. A principal preocupação dos participantes dessa audiência está nas áreas de educação e seguranç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de Japira, Rony Santos, falou sobre a importância da parceria entre Estado e municípios para tratar de temas importantes, como a juventude. Também esteve presente o prefeito de Ibaiti, Roberto Regazzo, representando a Associação dos Municípios do Norte Pioneiro (Amunorpi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Assessoria Especial da Juventude (AEJ), criada em fevereiro de 2013 para trabalhar com jovens de 15 a 29 anos, tem o objetivo de elaborar e propor a Política Estadual da Juventude, articulada com outras secretarias e órgãos do Estado. “Trabalhamos para levar aos jovens a proposta do governador Beto Richa de atender todos os municípios do Paraná. Quando investimos em municípios pequenos, também reduzimos a pressão sobre os maiores”</w:t>
        <w:tab/>
        <w:t xml:space="preserve">, afirmou Edson Lau Filho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llington Brandão, de Carlópolis, avaliou que a audiência abriu portas para que os jovens falem o que realmente sentem a respeito da escola, país e principalmente sobre o Paraná. “As pessoas falam sobre a realidade que vemos na escola, nas ruas e nas instituições”, disse o rapaz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a Gabriela Araujo Martins, de Figueira, a audiência pública “traz a oportunidade de nós estudantes participarmos da sociedade, mostrando nossa opinião”.  O jovem Bilquem Diogo, de Curiuva, acredita que a audiência foi bem conclusiva. “Como presidente do grêmio estudantil, vou levar as informações aqui debatidas para escola. Tenho certeza que vai nos ajudar a falar sobre o projeto de prevenção as drogas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urante a audiência os jovens assistiram a apresentações artísticas dos grupos de Street Dance, Grupo de Capoeira e a peça Lendas do Colégio Estadual Joaquim Pedro de Oliveira do município de Japira; Banda Musical Municipal de Wenceslau Braz; Banda do  Colégio Estadual Carolina Lupion de Carlópolis e a Banda News. Também participaram da audiência vereadores e representantes de secretarias estaduais e municipais do Norte Pioneir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AEJ vai promover outras audiências públicas este ano. A próxima será em Irati em 12 de setembro. Os jovens têm vários canais de comunicação diretos com a AEJ para tirar dúvidas e dar sugestões como o Território da Juventude (</w:t>
      </w:r>
      <w:hyperlink r:id="rId2" w:tgtFrame="_blank">
        <w:r>
          <w:rPr>
            <w:rStyle w:val="InternetLink"/>
            <w:sz w:val="28"/>
            <w:szCs w:val="28"/>
          </w:rPr>
          <w:t>www.juventude.pr.gov.br</w:t>
        </w:r>
      </w:hyperlink>
      <w:r>
        <w:rPr>
          <w:sz w:val="28"/>
          <w:szCs w:val="28"/>
        </w:rPr>
        <w:t>) e nas redes sociais através do Facebook (</w:t>
      </w:r>
      <w:hyperlink r:id="rId3" w:tgtFrame="_blank">
        <w:r>
          <w:rPr>
            <w:rStyle w:val="InternetLink"/>
            <w:sz w:val="28"/>
            <w:szCs w:val="28"/>
          </w:rPr>
          <w:t>facebook.com/aejpr</w:t>
        </w:r>
      </w:hyperlink>
      <w:r>
        <w:rPr>
          <w:sz w:val="28"/>
          <w:szCs w:val="28"/>
        </w:rPr>
        <w:t>) e do twitter (</w:t>
      </w:r>
      <w:hyperlink r:id="rId4" w:tgtFrame="_blank">
        <w:r>
          <w:rPr>
            <w:rStyle w:val="InternetLink"/>
            <w:sz w:val="28"/>
            <w:szCs w:val="28"/>
          </w:rPr>
          <w:t>twitter.com/aejpr</w:t>
        </w:r>
      </w:hyperlink>
      <w:r>
        <w:rPr>
          <w:sz w:val="28"/>
          <w:szCs w:val="28"/>
        </w:rPr>
        <w:t>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  <w:hyperlink r:id="rId5" w:tgtFrame="_blank"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hyperlink r:id="rId6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7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juventude, audiências públicas, diálogo, políticas públic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hyperlink" Target="http://facebook.com/aejpr" TargetMode="External"/><Relationship Id="rId4" Type="http://schemas.openxmlformats.org/officeDocument/2006/relationships/hyperlink" Target="http://twitter.com/aejpr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3:00Z</dcterms:created>
  <dc:creator>andreabonaldo</dc:creator>
  <dc:description/>
  <cp:keywords/>
  <dc:language>en-US</dc:language>
  <cp:lastModifiedBy>SECS</cp:lastModifiedBy>
  <dcterms:modified xsi:type="dcterms:W3CDTF">2013-08-26T15:41:00Z</dcterms:modified>
  <cp:revision>4</cp:revision>
  <dc:subject/>
  <dc:title>Audiência Pública Jovem reúne 450 jovens do Norte Pioneiro </dc:title>
</cp:coreProperties>
</file>