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/08/2016 - sex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SCIENTIZAÇÃ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ções do Agosto Azul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ncerram no domingo com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inhada em Umuaram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urante todo o mês dedicado à saúde do homem, atividades foram promovidas em todo o Paraná, como a oferta de testes rápidos, distribuição de materiais educativos e palestra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issionais de saúde de todo Estado finalizam o Agosto Azul, mês dedicado à saúde do homem, com ações para chamar a atenção da população masculina sobre a necessidade de se cuidar. Em Umuarama, região Noroeste, diversas entidades da sociedade civil, em parceria com a 12ª Regional de Saúde, promovem no domingo (28) a Caminhada Azul, que encerra a programação do mê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te ano, a Secretaria estadual da Saúde organizou diversas atividades para alertar o trabalhador sobre a necessidade de reservar um pouco do seu tempo para cuidar da saúde. Com o tema ‘Trabalhador! Valorize seu tempo’, as Regionais de Saúde (RS) promoveram mobilizações com testes rápidos em espaços de grande movimentação e palestras em empresas e comércios locais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mensagem que deixamos com a campanha este ano é de que o homem pare e cuide de sua saúde, passe um tempo maior com sua família e saia um pouco desse mundo competitivo do mercado de trabalho”, disse o técnico da Divisão de Atenção à Saúde do Homem, Newton Luiz Nichel. As ações também envolveram a distribuição de materiais educativos e orientações de saúde relacionadas ao tabagismo, doenças sexualmente transmissíveis e a saúde buca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MPANHA –</w:t>
      </w:r>
      <w:r>
        <w:rPr>
          <w:sz w:val="28"/>
          <w:szCs w:val="28"/>
        </w:rPr>
        <w:t xml:space="preserve"> A campanha se tornou lei no Paraná em 2012, justamente pela necessidade de chamar a atenção da população e de entidades públicas e privadas para a relevância em tratar da saúde do homem. De acordo com o cardiologista da Secretaria da Saúde André Ribeiro Langowiski, o Agosto Azul é importante, pois culturalmente o homem não tem a mesma preocupação que a mulher tem com a saú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importante se cuidar, ir ao médico, pois há doenças, como a hipertensão, por exemplo, em que não apresenta sintomas. Geralmente, o homem acha que está bem e só vai perceber algum problema quando a doença já está mais avançada ou até quando é surpreendido por um ataque cardíaco. Por isso a importância de prevenir”, orienta o cardiologista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De acordo com Langowiski, o consumo de álcool e o câncer de próstata são responsáveis por grande parte dos óbitos de homens no País. Estatísticas do Instituto Nacional de Câncer (Inca) mostram que o segundo câncer mais comum entre os homens no Brasil é o de próstata. Ele representa cerca de 10% do total de cânceres. </w:t>
        <w:br/>
      </w:r>
      <w:r>
        <w:rPr>
          <w:b/>
          <w:sz w:val="28"/>
          <w:szCs w:val="28"/>
        </w:rPr>
        <w:t>AÇÕES –</w:t>
      </w:r>
      <w:r>
        <w:rPr>
          <w:sz w:val="28"/>
          <w:szCs w:val="28"/>
        </w:rPr>
        <w:t xml:space="preserve"> A Secretaria Estadual da Saúde, por meio das Regionais de Saúde, organizou ações por todo o Estado. Em Curitiba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o estádio do Atlético Paranaense, a Arena da Baixada, está iluminada com a cor azul. Durante os jogos também foram distribuídos materiais da campanha para os torced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Na</w:t>
      </w:r>
      <w:r>
        <w:rPr>
          <w:sz w:val="28"/>
          <w:szCs w:val="28"/>
        </w:rPr>
        <w:t xml:space="preserve"> 5ª Regional de Saúde (Guarapuava) os municípios realizaram atividades como o mutirão com testes rápidos, aconselhamento nutricional e psicológico, além de reuniões e palestras. Em pontos com grande circulação de homens, as equipes se mobilizaram para distribuir materiais da campanha e tirar dúvidas da população. </w:t>
        <w:br/>
        <w:t xml:space="preserve">O município de Céu Azul, da Regional de Saúde de Cascavel, ofertou avaliação física com cálculo de massa corporal e orientações sobre o tabagismo. Quem demonstrava interesse, era encaminhado para nutricionistas e grupo de apoio do Programa de Controle do Tabagismo em Unidades de Saúde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21ª Regional de Saúde (Telêmaco Borba) promoveu palestras e orientou mais de 3 mil colaboradores de diversos setores da empresa Klabin. No município de Paranavaí, 14º Regional, foram rfeitas consultas médicas e coleta de exames laboratoria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RVI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inhada Az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domingo (28 de ago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: 9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: Praça Miguel Rossafa com destino ao Lago Aratimb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uarama/P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7:00Z</dcterms:created>
  <dc:creator>SESA</dc:creator>
  <dc:description/>
  <dc:language>en-US</dc:language>
  <cp:lastModifiedBy>SESA</cp:lastModifiedBy>
  <dcterms:modified xsi:type="dcterms:W3CDTF">2016-08-26T13:54:00Z</dcterms:modified>
  <cp:revision>93</cp:revision>
  <dc:subject/>
  <dc:title>Saúde </dc:title>
</cp:coreProperties>
</file>