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26.07.13 – sexta-fei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Fernanda Richa anunci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centro de assistênci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social em General Carneiro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pt-BR"/>
        </w:rPr>
        <w:t>Secretária da Família e Desenvolvimento Social visitou a região Sul do Estado e participou da entrega de cobertores da campanha do agasalho do Provopar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pt-BR"/>
        </w:rPr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A secretária da Família e Desenvolvimento Social, Fernanda Richa, anunciou nesta sexta-feira (26) a construção de um Centro de Referência de Assistência Social (Cras) em General Carneiro. O comunicado foi feito durante sua visita à região Sul do Estado, quando esteve também em União da Vitória para participar da campanha do agasalho do Provopar Estadual.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“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Investir na construção de Cras é priorizar o bom atendimento para as famílias que mais precisam. Esta é a porta de entrada para que essas pessoas tenham acesso aos seus direitos fundamentais por meio da nossa rede de assistência social”, afirmou Fernanda Richa.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A secretária destacou a qualidade dos Cras do Paraná. No último Censo do Sistema Único de Assistência Social (Suas), do Ministério do Desenvolvimento Social (MDS), a rede paranaense foi indicada como a melhor entre todos estado do Brasil. São 34 unidades com nota 10, número que equivalente a um terço dos 122 centros que obtiveram a mesma pontuação no País. Dos 547 Cras no Paraná, 64% (350 unidades) tiveram indicativo superior, com nota entre 8 a 10, segundo o Índice de Desenvolvimento dos Cras (IDCRAS).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NOVO – Para o prefeito de General Carneiro, Joel Ricardo Ferreira, o Governo do Estado sempre trabalha em conjunto para o desenvolvimento do município. “Uma prova disso é o anúncio da construção de um novo Cras para nossa cidade”, afirmou Ferreira.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No município, será implantado o novo modelo de Cras desenvolvido pela Secretaria da Família e Desenvolvimento Social. A unidade tem com o dobro de área construída (206 metros quadrados) e terá capacidade para atender até 2,5 mil famílias por mês. O projeto prevê maior funcionalidade, acessibilidade e privacidade no atendimento às famílias em situação de vulnerabilidade social.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FRIO – A secretária da Família também participou da Campanha do Agasalho Espalhe Calor do Provopar Estadual, que tem o apoio do Governo do Estado.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O prefeito de União da Vitória, Pedro Ivo Ilkiv, agradeceu a atenção do Governo do Estado com a população local e lembrou que, no ano passado, uma comunidade que morava em área de risco ganhou novas moradias. “Graças a esta ação evitamos um grande catástrofe nas chuvas e enchentes deste ano. Não só aquelas pessoas, mas todo nosso município é muito grato”, destacou Pedro Ivo.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Em União da Vitória e General Carneiro foram atendidas 2 mil famílias com a distribuição de 4 mil cobertores. A Campanha do Agasalho do Provopar Estadual esteve até agora em 139 municípios e entregou 115 mil cobertores para 57,8 mil famílias. Foram distribuídas também 344,4 mil peças de roupas, que beneficiaram 86,1 mil pessoas.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CENTROS – Os Cras são voltados para a prestação de serviços e programas de proteção social básica para pessoas em situação de vulnerabilidade social. Atualmente, existem 547 Centros em funcionamento no Paraná, conforme o último censo divulgado pelo MDS. Os Centros oferecem atividades como o Serviço de Proteção e Atendimento Integral à Família (Paif), o programa Família Paranaense, o Bolsa Família e outros programas/benefícios e serviços sociai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aiba mais sobre o trabalho do governo do Estado em: 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facebook.com/governopr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e 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pr.gov.br</w:t>
        </w:r>
      </w:hyperlink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TAGS: Beto Richa, Fernanda Richa, Cras, General Carneiro, social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governopr" TargetMode="External"/><Relationship Id="rId3" Type="http://schemas.openxmlformats.org/officeDocument/2006/relationships/hyperlink" Target="http://www.pr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20:28:00Z</dcterms:created>
  <dc:creator>SECS</dc:creator>
  <dc:description/>
  <cp:keywords/>
  <dc:language>en-US</dc:language>
  <cp:lastModifiedBy>SECS</cp:lastModifiedBy>
  <dcterms:modified xsi:type="dcterms:W3CDTF">2013-07-26T20:45:00Z</dcterms:modified>
  <cp:revision>4</cp:revision>
  <dc:subject/>
  <dc:title/>
</cp:coreProperties>
</file>