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6.07.2017 - quarta-feir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LTA ÀS AULAS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nício do semestre movimenta escolas estaduais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30"/>
          <w:szCs w:val="30"/>
        </w:rPr>
        <w:t>Mais de um milhão de estudantes retornam às salas de aula da rede pública estadual nesta quarta-feira (26). As escolas contempladas pelo programa Escola 1000, que destina R$ 100 milhões a mil unidades, executam obras e melhorias.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O dia começou movimentado nas 2,1 mil escolas da rede pública estadual. Depois de uma semana e meia de recesso, as aulas recomeçaram nesta quarta-feira (26) para mais de um milhão de estudantes.</w:t>
      </w:r>
    </w:p>
    <w:p>
      <w:pPr>
        <w:pStyle w:val="Normal"/>
        <w:jc w:val="left"/>
        <w:rPr/>
      </w:pPr>
      <w:r>
        <w:rPr>
          <w:sz w:val="30"/>
          <w:szCs w:val="30"/>
        </w:rPr>
        <w:t>No Colégio Estadual Rio Branco, no bairro Batel, em Curitiba, o clima era de empolgação entre os alunos do ensino médio. As estudantes Liane Dupczak (1º ano de secretariado) e Pamela Chagas Carneiro, do 2º ano B, chegaram cedo à escola e foram direto cumprimentar a merendeira Soeli do Carmo, que trabalha há 27 anos na unidade. “É muito bom rever os amigos”, disse Liane.</w:t>
      </w:r>
    </w:p>
    <w:p>
      <w:pPr>
        <w:pStyle w:val="Normal"/>
        <w:jc w:val="left"/>
        <w:rPr/>
      </w:pPr>
      <w:r>
        <w:rPr>
          <w:sz w:val="30"/>
          <w:szCs w:val="30"/>
        </w:rPr>
        <w:t>Antes das 8h, Soeli já preparava carne e legumes. Ela conta que os cerca de mil estudantes da escola gostam mais de pratos salgados. “Eles não ligam muito para doce, não. Hoje estou preparando quirera e carne, mas o que faz sucesso mesmo é o risoto. Os legumes eu pico em pedaços bem pequenos porque assim eles comem melhor e não ficam separando o que não gostam. Legume é saudável, eles têm que comer”, diz a merendeira.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INVESTIMENTOS</w:t>
      </w:r>
      <w:r>
        <w:rPr>
          <w:sz w:val="30"/>
          <w:szCs w:val="30"/>
        </w:rPr>
        <w:t xml:space="preserve"> – Este ano, as mil escolas contempladas no programa Escola 1000 executam suas obras e melhorias. Lançado no ano passado por meio da Casa Civil e da Secretaria da Educação, o programa do Governo Estadual destina R$ 100 milhões para mil unidades da rede em todo Paraná, quase a metade do total de escolas.</w:t>
        <w:br/>
        <w:t>O grande diferencial é que foi própria comunidade que definiu as obras prioritárias durante audiências públicas. A maior parte das reformas inclui telhados, quadras, banheiros, refeitórios e serviços de pintura.</w:t>
      </w:r>
    </w:p>
    <w:p>
      <w:pPr>
        <w:pStyle w:val="Normal"/>
        <w:jc w:val="left"/>
        <w:rPr/>
      </w:pPr>
      <w:r>
        <w:rPr>
          <w:sz w:val="30"/>
          <w:szCs w:val="30"/>
        </w:rPr>
        <w:t>Em relação à merenda, o Governo do Estado destinará ao longo de 2017 cerca de R$ 100 milhões para a compra de alimentos. O investimento é parte do Programa Estadual de Alimentação Escolar, que prevê refeições com cardápio diversificado, de forma que os estudantes tenham todos os nutrientes necessários ao seu desenvolvimento.</w:t>
        <w:br/>
        <w:t>Ao longo do ano letivo, as unidades escolares recebem remessas de alimentos não perecíveis e de carnes, além de ovos. A lista completa de alimentos entregues anualmente às unidades contempla mais de 150 itens, divididos em três grupos: produtos não perecíveis, entregues entre quatro e cinco vezes por ano; alimentos congelados, entregues a cada 15 dias; e os alimentos da agricultura familiar, que são encaminhados semanalmente às escolas, por serem perecíveis.</w:t>
        <w:br/>
        <w:t>Os alimentos oriundos da agricultura familiar compreendem 12 grupos que incluem frutas, hortaliças e pinhão, legumes, tubérculos, temperos, leite, lácteos (queijos, iogurte entre outros), panificados, carnes, sucos, complementos (geleia e doces), feijões e cereal.</w:t>
        <w:br/>
        <w:t xml:space="preserve">A Secretaria de Estado da Educação também oferta cursos de capacitação para merendeiras e merendeiros na modalidade a distância, com certificado reconhecido para avanço no plano de carreira, conforme o item três do programa Minha Escola Tem Ação (Meta), que determina a oferta da formação continuada a todos os profissionais da educação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Cidade: Curitiba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TAGS</w:t>
        <w:br/>
        <w:t>Beto Richa, volta às aulas no Paraná, rede estadual de ensi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5:00Z</dcterms:created>
  <dc:creator>maria.duarte</dc:creator>
  <dc:description/>
  <dc:language>en-US</dc:language>
  <cp:lastModifiedBy/>
  <dcterms:modified xsi:type="dcterms:W3CDTF">2017-07-26T12:27:19Z</dcterms:modified>
  <cp:revision>18</cp:revision>
  <dc:subject/>
  <dc:title>VOLTA ÀS AULAS</dc:title>
</cp:coreProperties>
</file>