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/07/2016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DUÇÃO DE MEDICAMEN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Ministro conhece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no Tecpar projetos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a área da saúde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ministro da Saúde, Ricardo Barros, visitou nesta terça-feira (26) o Instituto de Tecnologia do Paraná e participou de reunião com um futuro parceiro do Tecpar para a produção de medicamen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ministro da Saúde, Ricardo Barros, visitou nesta terça-feira (26) o Instituto de Tecnologia do Paraná (Tecpar) e participou de uma reunião com um futuro parceiro do Tecpar, o laboratório farmacêutico NTPharm, para produção de medicamento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ministro foi recepcionado pelo diretor-presidente do Tecpar, Júlio C. Felix. Durante a reunião, um memorando de entendimentos foi assinado junto ao laboratório farmacêutico NTPharm para estudar a possibilidade de parceria para a produção conjunta de medicamentos que atendam o interesse do ministéri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ministro conheceu ainda a produção biotecnológica e farmacêutica do instituto. Na área da saúde, o Tecpar atua com o desenvolvimento de kits diagnósticos, a vacina antirrábica e com a produção de medicamentos para a saúde pública brasileir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lém disso, no Câmpus Tecnoparque de Maringá está em construção a unidade de Produção de Medicamentos, cujas instalações vão abrigar a produção de medicamentos biológicos, utilizado no tratamento de diversos tipos de câncer e outras enfermidade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funcionamento da unidade se dará por meio de uma Parceria para o Desenvolvimento Produtivo (PDP), programa do Complexo Industrial da Saúde, também para fornecimento ao Ministério da Saúde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Tecpar, Secretaria da Ciência e Tecnologia do Paraná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09:00Z</dcterms:created>
  <dc:creator>joaops</dc:creator>
  <dc:description/>
  <dc:language>en-US</dc:language>
  <cp:lastModifiedBy>joaops</cp:lastModifiedBy>
  <cp:lastPrinted>2016-07-26T16:14:00Z</cp:lastPrinted>
  <dcterms:modified xsi:type="dcterms:W3CDTF">2016-07-26T1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