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6/07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olução simplifica lei</w:t>
      </w:r>
    </w:p>
    <w:p>
      <w:pPr>
        <w:pStyle w:val="Normal"/>
        <w:rPr>
          <w:sz w:val="28"/>
        </w:rPr>
      </w:pPr>
      <w:r>
        <w:rPr>
          <w:sz w:val="28"/>
        </w:rPr>
        <w:t>estadual de agrotóxic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ssa é a primeira etapa da revisão total da lei estadual de agrotóxicos, que já tem quase 30 anos  e encontra-se defasada, sem sintonia com a legislação federal, explicou o secretário da Agricultura e do Abastecimento, Norberto Ortigara, ao assinar o documento nesta segunda-feira (25). A resolução permite que as indústrias de agrotóxicos que têm produtos já liberados para o mercado pelo governo federal possam comercializa-los no mercado paranaen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Essa é a primeira etapa da revisão total da lei estadual de agrotóxicos, que já tem quase 30 anos e encontra-se defasada, sem sintonia com a legislação fed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secretário da Agricultura e do Abastecimento, Norberto Ortigara, assinou nesta segunda-feira (25) resolução que simplifica o cadastro de agrotóxicos. Essa é a primeira etapa da revisão total da lei estadual de agrotóxicos, que já tem quase 30 anos e encontra-se defasada, sem sintonia com a legislação federal.</w:t>
      </w:r>
    </w:p>
    <w:p>
      <w:pPr>
        <w:pStyle w:val="Normal"/>
        <w:rPr>
          <w:sz w:val="28"/>
        </w:rPr>
      </w:pPr>
      <w:r>
        <w:rPr>
          <w:sz w:val="28"/>
        </w:rPr>
        <w:t>A resolução permite que as indústrias de agrotóxicos que têm produtos já liberados para o mercado pelo governo federal possam comercializa-los no mercado paranaense. A lei estadual exigia que após os produtos serem submetidos a todos os testes de eficiência agroeconômica nos ministérios da Agricultura, Saúde e Meio Ambiente, deveriam ser submetidos a uma segunda  bateria de exames no Estado.</w:t>
      </w:r>
    </w:p>
    <w:p>
      <w:pPr>
        <w:pStyle w:val="Normal"/>
        <w:rPr>
          <w:sz w:val="28"/>
        </w:rPr>
      </w:pPr>
      <w:r>
        <w:rPr>
          <w:sz w:val="28"/>
        </w:rPr>
        <w:t>A resolução vai uniformizar a legislação estadual com a federal. “Se já são exigidos testes de eficiência agroeconômica por parte de órgãos federais com credibilidade como a Anvisa, o Ibama e o próprio Ministério da Agricultura, não há porque repetir todos esses exames novamente no Paraná”, justificou Ortigara.</w:t>
      </w:r>
    </w:p>
    <w:p>
      <w:pPr>
        <w:pStyle w:val="Normal"/>
        <w:rPr>
          <w:sz w:val="28"/>
        </w:rPr>
      </w:pPr>
      <w:r>
        <w:rPr>
          <w:sz w:val="28"/>
        </w:rPr>
        <w:t xml:space="preserve">A lei estadual de agrotóxicos está em vigor desde 1983, e a revisão vai legalizar procedimentos já adotados pelos produtores que trazem produtos de outros estados, cuja venda não é permitida no Paraná. </w:t>
      </w:r>
    </w:p>
    <w:p>
      <w:pPr>
        <w:pStyle w:val="Normal"/>
        <w:rPr/>
      </w:pPr>
      <w:r>
        <w:rPr>
          <w:b/>
          <w:bCs/>
          <w:sz w:val="28"/>
        </w:rPr>
        <w:t xml:space="preserve">Grupo de estudos </w:t>
      </w:r>
      <w:r>
        <w:rPr>
          <w:sz w:val="28"/>
        </w:rPr>
        <w:t>- A resolução foi assinada após um grupo de estudos, instituído pelo secretário da Agricultura e integrado por representantes da Seab, Emater, Iapar, Embrapa, cooperativas e produtores, apresentar as justificativas recomendando essa iniciativa. De acordo com a coordenadora do grupo, engenheira agrônoma Carla Maria Pereira Paiva, a legislação estadual foi criada numa época em que havia falhas na legislação federal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Quando foi promulgada em 1983, a lei estadual de agrotóxicos veio preencher uma lacuna deixada pelo governo federal. Com a revisão da legislação federal, em 1989 e, posteriormente, em 2002, obrigando as indústrias a submeterem seus produtos aos testes de eficiência na Anvisa, Ibama e Ministério da Agricultura, entendemos que foram criados os mecanismos de controle para produção de agrotóxicos por parte do governo federal”, explicou Paiva.</w:t>
      </w:r>
    </w:p>
    <w:p>
      <w:pPr>
        <w:pStyle w:val="Normal"/>
        <w:rPr>
          <w:sz w:val="28"/>
        </w:rPr>
      </w:pPr>
      <w:r>
        <w:rPr>
          <w:sz w:val="28"/>
        </w:rPr>
        <w:t>Além disso, diz ela, o Paraná é o único estado que faz o monitoramento do comércio de agrotóxicos através do Sistema de Monitoramento do Comércio e Uso de Agrotóxicos do Paraná (Siagro). Com o controle das informações sobre o comércio de agrotóxicos, a Seab reúne elementos para incentivar a prática de uma agricultura com uso racional de produtos químicos, dando garantias ao consumidor de um produto saudável e de qualidade.</w:t>
        <w:tab/>
        <w:t xml:space="preserve"> </w:t>
      </w:r>
    </w:p>
    <w:p>
      <w:pPr>
        <w:pStyle w:val="TextBody"/>
        <w:rPr/>
      </w:pPr>
      <w:r>
        <w:rPr/>
        <w:t>O Paraná é um grande consumidor de agrotóxicos, da ordem de 80 mil toneladas por ano, mas também é o maior produtor de alimentos do país, o que justifica a necessidade de aplicação do insumo, afirm a engenheira agrônoma. Muitos produtores, principalmente de mandioca, frutas e arroz sentiam-se prejudicados com a falta de produtos Pela falta de interesse das indústrias em fazer um segundo processo para sua venda no Estado.</w:t>
      </w:r>
    </w:p>
    <w:p>
      <w:pPr>
        <w:pStyle w:val="Normal"/>
        <w:rPr/>
      </w:pPr>
      <w:r>
        <w:rPr>
          <w:b/>
          <w:bCs/>
          <w:sz w:val="28"/>
        </w:rPr>
        <w:t>Fiscalização</w:t>
      </w:r>
      <w:r>
        <w:rPr>
          <w:sz w:val="28"/>
        </w:rPr>
        <w:t xml:space="preserve"> - O secretário Ortigara ressalta que a resolução liberando o registro de agrotóxicos por parte da indústria não significa liberação de agrotóxicos no Paraná. Com a simplificação do registro a Secretaria da Agricultura vai intensificar a fiscalização através da coleta de resíduos de agrotóxicos nas propriedades. Trata-se do programa estadual de monitoramento de resíduos de agrotóxicos que vai acompanhar o nível de aplicação dos produtos por parte dos produtores.</w:t>
      </w:r>
    </w:p>
    <w:p>
      <w:pPr>
        <w:pStyle w:val="Normal"/>
        <w:rPr>
          <w:sz w:val="28"/>
        </w:rPr>
      </w:pPr>
      <w:r>
        <w:rPr>
          <w:sz w:val="28"/>
        </w:rPr>
        <w:t>A partir de 2012 a Secretaria vai intensificar a coleta de amostras da produção vegetal nas propriedades para acompanhar e verificar se os produtores estão produzindo com excesso de resíduos de agrotóxicos. Segundo Carla Paiva, o produtor não precisa temer os efeitos da fiscalização. “Para o produtor que usar corretamente os produtos, conforme a cultura e nas doses recomendadas, não há o que temer”.</w:t>
      </w:r>
    </w:p>
    <w:p>
      <w:pPr>
        <w:pStyle w:val="Normal"/>
        <w:rPr>
          <w:sz w:val="28"/>
        </w:rPr>
      </w:pPr>
      <w:r>
        <w:rPr>
          <w:sz w:val="28"/>
        </w:rPr>
        <w:t xml:space="preserve">Uma comissão de assessoramento foi constituída, com a participação da pesquisa, que pode solicitar exames de produtos se julgar necessário. Mas esse procedimento passa a ser exceção e não mais a regra, como antes, explica a engenheira agrônoma. </w:t>
      </w:r>
    </w:p>
    <w:p>
      <w:pPr>
        <w:pStyle w:val="Normal"/>
        <w:rPr>
          <w:sz w:val="28"/>
        </w:rPr>
      </w:pPr>
      <w:r>
        <w:rPr>
          <w:sz w:val="28"/>
        </w:rPr>
        <w:t>Essa resolução tem caráter transitório, até ser revista toda a lei estadual de agrotóxicos, que ainda será enviada para aprovação na Assembleia Legislativa e certamente poderá ter alterações, diz Carla Paiva. “A atualização da lei é demorada e, para não prejudicar os produtores, a resolução visa atender os apelos do setor produtivo”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09:00Z</dcterms:created>
  <dc:creator>magnani</dc:creator>
  <dc:description/>
  <dc:language>en-US</dc:language>
  <cp:lastModifiedBy>magnani</cp:lastModifiedBy>
  <dcterms:modified xsi:type="dcterms:W3CDTF">2011-07-26T13:32:00Z</dcterms:modified>
  <cp:revision>2</cp:revision>
  <dc:subject/>
  <dc:title>26/07/2011</dc:title>
</cp:coreProperties>
</file>