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  <w:t>26.06.2014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CORRO RÁPIDO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uarapuava e região passam a contar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m serviço de resgate aéreo 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O GOVERNADOR BETO RICHA INSTALOU UMA BASE DO GRUPAMENTO AEROPOLICIAL E RESGATE AÉREO (GRAER), que irá atender municípios em raio de 100 quilômetros, que somam 1,2 milhão de habitantes. O serviço garante socorro rápido às pessoas em situação de urgência e também dá apoio em operações policiais e em casos de calamidade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O governador Beto Richa instalou uma base do Grupamento Aeropolicial e Resgate Aéreo (Graer), que irá atender municípios em raio de 100 quilômetros, que somam 1,2 milhão de habitantes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população de Guarapuava, União da Vitória, Irati, Pato Branco e Francisco Beltrão, e a de municípios próximos a estas cidades, do Centro-Sul do Estado, passam a contar com reforço nas áreas de segurança pública e de atendimento às pessoas em situações de urgência e emergência. Nesta quinta-feira (26), o governador Beto Richa instalou, em Guarapuava, mais uma base descentralizada do Grupamento Aeropolicial e Resgate Aéreo (Graer)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A instalação deste serviço é mais um grande avanço no atendimento à população da região”, afirmou o governador Beto Richa. “É mais uma expansão deste serviço estratégico, que foi um compromisso que assumi com a população paranaense e que hoje é uma realidade no Estado e está salvando muitas vidas”, ressaltou Richa. </w:t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base de Guarapuava, </w:t>
      </w:r>
      <w:r>
        <w:rPr>
          <w:rFonts w:cs="Arial" w:ascii="Arial" w:hAnsi="Arial"/>
          <w:color w:val="333333"/>
          <w:sz w:val="32"/>
          <w:szCs w:val="32"/>
        </w:rPr>
        <w:t xml:space="preserve">que é a terceira do Graer no Estado, irá atender cidades em um raio de 100 quilômetros, somando 1,2 milhão de habitantes. Um helicóptero Bell Jet Ranger ficará à disposição em Guarapuava, operando com um piloto, um co-piloto e dois tripulantes operacionai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A aeronave atuará em transporte de pessoas em situação de urgência e emergência médica, transporte de órgãos para transplante, em situações de calamidade e também no apoio a operações policiais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IS DE MIL VIDAS - O Graer conta com 41 homens e uma frota de seis aeronaves (quatro helicópteros e dois aviões) e tem bases em Curitiba, em Londrina e, agora, em Guarapuava. Além disso, um helicóptero fica baseado em Cascavel para atendimento da região na área de urgência e emergência. 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 2011 para cá, as aeronaves já auxiliaram no salvamento de mais de 1.000 vidas no Paraná, vítimas de desastres naturais, acidentes automobilísticos e domésticos. “Só a base de Londrina fez 300 salvamentos em um ano. Isso é praticamente uma vida salva por dia”, disse Richa. 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e ressaltou que o transporte aéreo é um dos principais fatores que fizeram o estado avançar do 10º para a 3ª posição no ranking de transplantes em todo o território nacional, de acordo com dados do Ministério da Saúde. 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As equipes do Graer tiveram atuação fundamental no atendimento às vítimas das enchentes que assolaram o Paraná nos últimos dias”, afirmou o governador. Os helicópteros do Graer atuaram com apoio às equipes em terra, em transporte de pessoas  que precisaram de atendimento médico de urgância e no transporte de alimentos e agasalhos para as famílias desabrigadas. </w:t>
      </w:r>
    </w:p>
    <w:p>
      <w:pPr>
        <w:pStyle w:val="Normal"/>
        <w:spacing w:lineRule="auto" w:line="276" w:before="0" w:after="2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RESPEITO - O prefeito de Guarapuava, Cesar Silvestri Filho, ressaltou a importância da medida para o município e região. “Dá muito mais segurança e tranquilidade poder contar com este suporte para um atendimento rápido e ágil à população, principalmente para Guarapuava, que está em entroncamento rodoviário, com frequência de acidentes”, disse ele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“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Temos sido muito bem atendidos e respeitados pelo governo estadual e essa base do Graer é mais uma demonstração clara dessa atenção. O estado nos faz justiça, porque ficamos abandonados gestões anteriores”, afirmou Silvestri Filho. 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ASES – 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Os socorros prestados pelo Graer são realizados em parceria com o Serviço de Atendimento Móvel de Urgência (Samu) e com o Serviço Integrado de Atendimento ao Trauma em Emergência (Siate).</w:t>
      </w:r>
    </w:p>
    <w:p>
      <w:pPr>
        <w:pStyle w:val="TextBody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O comandante-geral da Polícia Militar do Paraná, coronel Cesar Vinícius Kogut, afirmou que nas bases de Curitiba e Londrina já foram atendidas centenas de ocorrências, todas bem resolvidas, com muitos resultados benéficos à comunidade. “Para Polícia Militar é motivo de alegria, porque crescemos cada vez mais, nos organizamos para atender melhor a população”, disse ele. </w:t>
      </w:r>
    </w:p>
    <w:p>
      <w:pPr>
        <w:pStyle w:val="TextBody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O tenente-coronel Orlando Artur da Costa afirmou que com as bases de Curitiba, Londrina e Guarapuava, e mais a aeronave da Secretaria da Saúde baseada em Cascavel, o Estado garante o atendimento ágil e eficiente em todo o Estado.  </w:t>
      </w:r>
    </w:p>
    <w:p>
      <w:pPr>
        <w:pStyle w:val="TextBody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</w:rPr>
        <w:t>Na área da segurança pública, explica o tenente-coronel, e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studos comprovam que uma aeronave no ar tem uma visão de um raio equivalente a 35 viaturas no solo. “O helicóptero também inibe a ação da pessoa que pratica o delito ou o crime”, afirma ele. </w:t>
      </w:r>
    </w:p>
    <w:p>
      <w:pPr>
        <w:pStyle w:val="TextBody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PRESENÇAS – Participaram da solenidade de instalação da base do Graer em Guarapuava o secretário chefe da Casa Civil, Cezar Silvestri; o chefe da Casa Militar e Coordenador Estadual da Defesa Civil, Coronel Adilson Castilho, os deputados estaduais Alexandre Curi e Bernardo Ribas Carli.  </w:t>
      </w:r>
    </w:p>
    <w:p>
      <w:pPr>
        <w:pStyle w:val="TextBody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Saiba mais sobre o trabalho do Governo do Estado em:</w:t>
      </w:r>
    </w:p>
    <w:p>
      <w:pPr>
        <w:pStyle w:val="TextBody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www.pr.gov.br</w:t>
        </w:r>
      </w:hyperlink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www.facebook.com/governopr</w:t>
        </w:r>
      </w:hyperlink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tags</w:t>
      </w:r>
    </w:p>
    <w:p>
      <w:pPr>
        <w:pStyle w:val="TextBody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Beto Richa, Guarapuava, União da Vitória, Irati, Pato Branco, Francisco Beltrão, resgate aéreo, Graer, governo do paraná </w:t>
      </w:r>
    </w:p>
    <w:p>
      <w:pPr>
        <w:pStyle w:val="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</w:rPr>
        <w:br/>
        <w:br/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Corpodetexto3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</w:rPr>
        <w:br/>
        <w:br/>
        <w:t xml:space="preserve"> </w:t>
        <w:br/>
        <w:br/>
        <w:t xml:space="preserve"> </w:t>
        <w:br/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36"/>
          <w:szCs w:val="36"/>
          <w:shd w:fill="FFFFFF" w:val="clear"/>
        </w:rPr>
      </w:pPr>
      <w:r>
        <w:rPr>
          <w:rFonts w:cs="Arial" w:ascii="Arial" w:hAnsi="Arial"/>
          <w:color w:val="FF6600"/>
          <w:sz w:val="36"/>
          <w:szCs w:val="36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color w:val="333333"/>
      <w:szCs w:val="18"/>
      <w:shd w:fill="FFFFFF" w:val="clear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333333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1:32Z</dcterms:created>
  <dc:creator/>
  <dc:description/>
  <dc:language>en-US</dc:language>
  <cp:lastModifiedBy/>
  <cp:revision>0</cp:revision>
  <dc:subject/>
  <dc:title/>
</cp:coreProperties>
</file>