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3.06.2017</w:t>
        <w:br/>
        <w:br/>
        <w:t>REFERÊNCIA EM SAÚD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br/>
        <w:t>Estado garant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quipamentos para o Centro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 Especialidades em Maringá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Serão repassados R$ 4 milhões para a unidade. O secretário de Estado da Saúde também repassou um novo veículo para o Consórcio de Saúde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Centro de Especialidades do Paraná, em Maringá (Noroeste), vai receber R$ 4 milhões do Governo do Estado para compra de equipamentos. A unidade será referência para receber pacientes de municípios da região. A medida foi destacada pelo secretário de Estado da Saúde, Michele Caputo Neto, que esteve em Maringá, no fim de seman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encontro com prefeitos e secretários municipais, Caputo Neto também entregou um novo veículo para as atividades do Consórcio Intermunicipal de Saúde do Setentrião Paranaense (Cisamusep), responsável pela gestão da área de especialidades na região. O carro deve facilitar o deslocamento das equipes às unidades de atendimento e às prefeituras consorciada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STRUTURAÇÃO - De acordo com o secretário, os investimentos fazem parte de um amplo processo de reestruturação dos serviços relacionados à atenção secundária, que contempla as consultas, exames, cirurgias e tratamento especializado. “Estamos na reta final da construção da nova sede do Centro de Especialidades, cuja obra vai modificar a forma com que as pessoas são atendidas no SUS”, destacou Caputo Neto.</w:t>
        <w:br/>
        <w:t xml:space="preserve">Segundo ele, com este novo aporte de R$ 4 milhões para aquisição de equipamentos e mobiliário, o governo estadual estima chegar em R$ 17 milhões o volume de recursos destinado ao empreendimento. “Este será um dos maiores centros de especialidades do país, com profissionais capacitados e equipamentos de última geração”, declarou.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</w:rPr>
        <w:t>DECISIVO - Para o prefeito de Ivatuba e presidente do Cisamusep, Robson Ramos, o apoio do Governo do Estado está sendo decisivo para a execução deste projeto, que era uma demanda antiga da comunidade da região. “Para se ter ideia, nosso consórcio de municípios investe R$ 30 milhões por ano no custeio dos serviços. Por isso, não teríamos condições de arcar com as despesas da obra”, relatou.</w:t>
        <w:br/>
        <w:t>C</w:t>
      </w:r>
      <w:r>
        <w:rPr>
          <w:rFonts w:cs="Arial" w:ascii="Arial" w:hAnsi="Arial"/>
          <w:color w:val="333333"/>
          <w:sz w:val="36"/>
          <w:szCs w:val="36"/>
          <w:shd w:fill="FFFFFF" w:val="clear"/>
        </w:rPr>
        <w:t xml:space="preserve">om a nova edificação, a estimativa é que sejam realizados cerca de 20 mil procedimentos por mês, 66% a mais do que na atual sede. O local terá 4 mil metros quadrados, divididos em dois pavimentos. O espaço vai abrigar a ala ambulatorial e também os setores administrativos do Cisamusep. </w:t>
        <w:br/>
        <w:t>Serão 32 consultórios médicos, odontológicos e de equipe multiprofissional; três salas cirúrgicas para pequenos procedimentos; setor de imagem completo com 15 salas de exames; setor de observação e ambulatório da Rede Mãe Paranaense. “A expectativa é que o serviço esteja pronto para funcionar já agora no segundo semestre”, explicou a secretária executiva do Cisamusep, Zuleide Bezera Dalla Costa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  <w:t>BOX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nferência Municipal de Saúde reúne 400 pessoas 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rca de 400 pessoas participaram no último fim de  semana da 12ª Conferência Municipal de Saúde de Maringá. Com o tema “Garantia de Qualidade no SUS – Desafio de Todos”, o evento contou com a presença do secretário estadual da Saúde, Michele Caputo Neto, que ressaltou a importância da participação da comunidade nos debates sobre o futuro da saúde pública.</w:t>
        <w:br/>
        <w:t>Ele apresentou um conjunto de indicadores que colocaram o Paraná em posição de destaque no cenário nacional. “Todos os programas e ações estratégicas desenvolvidas pelo governo estadual na área da saúde foram discutidas junto ao Conselho Estadual de Saúde. Por isso, o sucesso das nossas políticas também pode ser atribuído a este diálogo aberto com o controle social”, enfatizou Caputo Neto.</w:t>
        <w:br/>
        <w:t xml:space="preserve">Nesta edição, 340 delegados foram eleitos para participar do fórum de discussões. Eles foram escolhidos em conferências locais e plenárias específicas para representar os interesses de quatro segmentos: usuários do SUS, trabalhadores de saúde, prestadores de serviços e gestores. As propostas apresentadas devem compor o Plano Municipal de Saúde para os próximos quatro anos. 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color w:val="333333"/>
          <w:sz w:val="36"/>
          <w:szCs w:val="36"/>
          <w:shd w:fill="FFFFFF" w:val="clear"/>
        </w:rPr>
        <w:t>Beto Richa, Centro de Especialidades de Maringá, secretaria da saúde do paraná, governo do paraná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i/>
          <w:iCs/>
          <w:color w:val="333333"/>
          <w:sz w:val="36"/>
          <w:szCs w:val="36"/>
          <w:shd w:fill="FFFFFF" w:val="clear"/>
        </w:rPr>
        <w:t>maring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2:00Z</dcterms:created>
  <dc:creator>SESA</dc:creator>
  <dc:description/>
  <dc:language>en-US</dc:language>
  <cp:lastModifiedBy>SESA</cp:lastModifiedBy>
  <dcterms:modified xsi:type="dcterms:W3CDTF">2017-06-26T14:39:00Z</dcterms:modified>
  <cp:revision>3</cp:revision>
  <dc:subject/>
  <dc:title>26-06-2017</dc:title>
</cp:coreProperties>
</file>