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6.06.2015 – sex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INSCRIÇÕES ABERTAS</w:t>
      </w:r>
    </w:p>
    <w:p>
      <w:pPr>
        <w:pStyle w:val="SemEspaamento"/>
        <w:jc w:val="both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 xml:space="preserve">Turmas do curso de agente de </w:t>
      </w:r>
    </w:p>
    <w:p>
      <w:pPr>
        <w:pStyle w:val="SemEspaamento"/>
        <w:jc w:val="both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crédito serão abertas em Ponta</w:t>
      </w:r>
    </w:p>
    <w:p>
      <w:pPr>
        <w:pStyle w:val="SemEspaamento"/>
        <w:jc w:val="both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Grossa, Curitiba e Londrina</w:t>
      </w:r>
    </w:p>
    <w:p>
      <w:pPr>
        <w:pStyle w:val="SemEspaamento"/>
        <w:jc w:val="both"/>
        <w:rPr>
          <w:rFonts w:ascii="Cambria" w:hAnsi="Cambria" w:cs="Cambria"/>
          <w:bCs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Cambria" w:hAnsi="Cambria" w:cs="Cambria"/>
          <w:bCs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Cs/>
          <w:i/>
          <w:sz w:val="28"/>
          <w:szCs w:val="28"/>
          <w:lang w:eastAsia="pt-BR"/>
        </w:rPr>
        <w:t xml:space="preserve">O treinamento da Fomento Paraná agora tem 96 horas/aula e foi formulado em parceria com o Sebrae. Os agentes apoiam e promovem o crescimento da economia nas macrorregiões do Estado.  </w:t>
      </w:r>
    </w:p>
    <w:p>
      <w:pPr>
        <w:pStyle w:val="SemEspaamento"/>
        <w:jc w:val="both"/>
        <w:rPr>
          <w:rFonts w:ascii="Cambria" w:hAnsi="Cambria" w:cs="Cambria"/>
          <w:bCs/>
          <w:i/>
          <w:i/>
          <w:sz w:val="28"/>
          <w:szCs w:val="28"/>
          <w:lang w:eastAsia="pt-BR"/>
        </w:rPr>
      </w:pPr>
      <w:r>
        <w:rPr>
          <w:rFonts w:cs="Cambria" w:ascii="Cambria" w:hAnsi="Cambria"/>
          <w:bCs/>
          <w:i/>
          <w:sz w:val="28"/>
          <w:szCs w:val="28"/>
          <w:lang w:eastAsia="pt-BR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stão abertas as inscrições para as turmas de Curitiba, Londrina e Ponta Grossa do curso de capacitação de agentes de crédito da Fomento Paraná. O treinamento, que foi reformulado em parceria com o Sebrae, está mais completo. Agora são 96 horas/aula, afim formar agentes de desenvolvimento para apoiar e promover o crescimento da economia nas microrregiões do Estad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De acordo com o presidente da Fomento Paraná, Juraci Barbosa, a qualificação dos agentes de desenvolvimento em parceria com o Sebrae é uma ação alinhada com o planejamento estratégico da instituição. A meta é aplicação de R$ 800 milhões em crédito para o setor privado, sendo R$ 200 milhões no microcrédito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agente de desenvolvimento é muito importante, porque ele conhece o município e pode ajudar no direcionamento desses recursos para os setores com maior potencial, apoiando empresas de micro e pequeno porte e o Micro Empreendedor Individual”, explica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QUALIFICAÇÃO – A primeira etapa do curso é regional, com o agente de desenvolvimento recebendo o treinamento num polo próximo ao município de origem. São sete regiões onde os atuais e futuros agentes passam uma semana nas sedes regionais do Sebrae. Durante este período, eles recebem noções de microcrédito, do sistema financeiro, análise e risco de crédito e também conversam sobre o papel e o perfil do agente de crédito, sobre metodologia de atendimento aos empreendedores e parecer sobre a proposta de financiamento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As turmas de Cascavel e Pato Branco finalizaram a primeira etapa e agora estão participando da segunda, conduzida pela Fomento Paraná por meio de uma plataforma de Ensino a Distância – EaD. A turma de Maringá está andamento. 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  <w:lang w:eastAsia="pt-BR"/>
        </w:rPr>
        <w:t>Na terceira e última etapa de treinamento, os agentes serão reunidos para participar de oficinas de crédito com a Fomento Paraná, em Curitiba. As oficinas devem acontecer em 16 e 17 de julho para as turmas de Cascavel e Pato Branco; em 30 e 31 de julho para as turmas de Maringá e em 27 e 28 de agosto para as turmas de Londrina, Ponta Grossa e Curitiba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Os conteúdos aplicados estão em sinergia com a Lei Geral da Microempresa e com as estratégias da Fomento Paraná para ampliar o acesso ao crédito pelo empreendedor informal e para empresas de micro, pequeno e médio porte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bCs/>
          <w:sz w:val="28"/>
          <w:szCs w:val="28"/>
          <w:lang w:eastAsia="pt-BR"/>
        </w:rPr>
        <w:t>MAIS COMPLETO –</w:t>
      </w:r>
      <w:r>
        <w:rPr>
          <w:rFonts w:cs="Cambria" w:ascii="Cambria" w:hAnsi="Cambria"/>
          <w:sz w:val="28"/>
          <w:szCs w:val="28"/>
          <w:lang w:eastAsia="pt-BR"/>
        </w:rPr>
        <w:t xml:space="preserve"> O curso de formação dos agentes de crédito passou a ter 96 horas/aula – 40 horas pelo Sebrae, 40 horas pelo EaD-Fomento Paraná e 16 horas de oficinas de crédito pela Fomento Paraná.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s inscrições para as turmas de Londrina, Ponta Grossa e Curitiba estão abertas pelo link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  <w:lang w:eastAsia="pt-BR"/>
          </w:rPr>
          <w:t>www.fomento.pr.gov.br/modules/conteudo/conteudo.php?conteudo=260</w:t>
        </w:r>
      </w:hyperlink>
      <w:r>
        <w:rPr>
          <w:rFonts w:cs="Cambria" w:ascii="Cambria" w:hAnsi="Cambria"/>
          <w:sz w:val="28"/>
          <w:szCs w:val="28"/>
          <w:lang w:eastAsia="pt-BR"/>
        </w:rPr>
        <w:br/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Londrina, Ponta Gross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</w:rPr>
        <w:t>Beto Richa, Fomento Paraná, inscrições, curso, agentes de crédit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ento.pr.gov.br/modules/conteudo/conteudo.php?conteudo=260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7:06:00Z</dcterms:created>
  <dc:creator>SECS</dc:creator>
  <dc:description/>
  <cp:keywords/>
  <dc:language>en-US</dc:language>
  <cp:lastModifiedBy>SECS</cp:lastModifiedBy>
  <dcterms:modified xsi:type="dcterms:W3CDTF">2015-06-26T17:45:00Z</dcterms:modified>
  <cp:revision>12</cp:revision>
  <dc:subject/>
  <dc:title/>
</cp:coreProperties>
</file>