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" w:hAnsi="Segoe" w:cs="Segoe"/>
          <w:b/>
          <w:b/>
          <w:bCs/>
          <w:color w:val="333333"/>
          <w:sz w:val="32"/>
          <w:szCs w:val="32"/>
        </w:rPr>
      </w:pPr>
      <w:r>
        <w:rPr>
          <w:rFonts w:cs="Segoe" w:ascii="Segoe" w:hAnsi="Segoe"/>
          <w:b/>
          <w:bCs/>
          <w:color w:val="333333"/>
          <w:sz w:val="32"/>
          <w:szCs w:val="32"/>
        </w:rPr>
        <w:t>26.06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" w:hAnsi="Segoe" w:cs="Segoe"/>
          <w:b/>
          <w:b/>
          <w:bCs/>
          <w:color w:val="333333"/>
          <w:sz w:val="32"/>
          <w:szCs w:val="32"/>
        </w:rPr>
      </w:pPr>
      <w:r>
        <w:rPr>
          <w:rFonts w:cs="Segoe" w:ascii="Segoe" w:hAnsi="Segoe"/>
          <w:b/>
          <w:bCs/>
          <w:color w:val="333333"/>
          <w:sz w:val="32"/>
          <w:szCs w:val="32"/>
        </w:rPr>
        <w:t xml:space="preserve">Paraná avança no tratamento e atenção às pessoas com autismo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color w:val="333333"/>
          <w:sz w:val="32"/>
          <w:szCs w:val="32"/>
        </w:rPr>
        <w:t xml:space="preserve">A governadora Cida Borghetti lançou nesta terça-feira (26) o Programa de Atenção ao Autismo voltado às pessoas com autismo e suas famílias. Coordenado pela Secretaria de Estado da Saúde o projeto prevê a capacitação internacional dos profissionais da Rede Pública do Paraná, dos pais e cuidadores, cadastro da pessoa com Transtorno do Espectro do Autismo (TEA) e a realização do censo da pessoa com autismo no Paraná. O Brasil será o 30º país a receber o programa e a cidade de Curitiba pioneira ao servir de piloto para o projeto, que será ampliado aos poucos a todos os 399 municípios paranaenses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color w:val="333333"/>
          <w:sz w:val="32"/>
          <w:szCs w:val="32"/>
        </w:rPr>
        <w:t>O objetivo, afirmou a governadora, é ampliar o olhar para pessoas e melhorar a qualidade de vida delas e de seus familiares. “Queremos crianças bem assistidas e que tenham mais oportunidade. Estamos iniciando um projeto de sucesso que possibilitará aos pais e educadores um conhecimento muito maior”, afirmou Cida.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color w:val="333333"/>
          <w:sz w:val="32"/>
          <w:szCs w:val="32"/>
        </w:rPr>
        <w:t xml:space="preserve">Ela disse, ainda, que sua gestão privilegia ações que possam melhorar a vida das pessoas nas áreas em que mais precisam. “Nosso modo de governar é olhando para as pessoas de igual maneira e priorizando ações em todos municípios do Paraná, principalmente em localidades que mais precisam da mão do Estado.”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b/>
          <w:bCs/>
          <w:color w:val="333333"/>
          <w:sz w:val="32"/>
          <w:szCs w:val="32"/>
        </w:rPr>
        <w:t>REFERÊNCIA-</w:t>
      </w:r>
      <w:r>
        <w:rPr>
          <w:rFonts w:cs="Segoe" w:ascii="Segoe" w:hAnsi="Segoe"/>
          <w:color w:val="333333"/>
          <w:sz w:val="32"/>
          <w:szCs w:val="32"/>
        </w:rPr>
        <w:t xml:space="preserve"> O Centro Regional de Atendimento Integrado ao Deficiente – Craid, unidade própria do Estado, será o serviço de referência estadual para avaliação, diagnóstico diferencial e intervenção terapêutica das pessoas com TEA e matriciamento para serviços e profissionais do SUS. O program conta com o apoio da Secretaria da Saúde no projeto-piloto no município de Curitiba para a formatação de um modelo próprio e aplicação da metodologia OMS – Autism Speaks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  <w:t>De acordo com o secretário da Saúde, Antônio Nardi, os profisisonais do  The Scott Center for Autism Treatment, da Florida Institute of Technology,  vão capacitar e fazer a tutoria para formar multiplicadores e, assim detectar precocemente o manejo clinico e a condução dos casos, mas também o acompanhamento das famílias. Ele destacou que o objetivo é que nos próximos cinco anos todas as famílias com crianças com autismo entre 2 a 9 anos de idade, sejam impactadas pelo projeto.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egoe" w:cs="Segoe" w:ascii="Segoe" w:hAnsi="Segoe"/>
          <w:color w:val="333333"/>
          <w:sz w:val="32"/>
          <w:szCs w:val="32"/>
        </w:rPr>
        <w:t>“</w:t>
      </w:r>
      <w:r>
        <w:rPr>
          <w:rFonts w:cs="Segoe" w:ascii="Segoe" w:hAnsi="Segoe"/>
          <w:color w:val="333333"/>
          <w:sz w:val="32"/>
          <w:szCs w:val="32"/>
        </w:rPr>
        <w:t xml:space="preserve">Vamos começar com o programa em Curitiba e levá-lo aos demais municipios gradativamente. Queremos unificar potocolos e uniformizar o atendimento.  Aos poucos vamos fazer do Paraná uma referência no tratamento, estimulando e integrando as pessoas com autismo”, disse o secretário. 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  <w:t>Para o diretor do CRAID, Lean Fontain Franco, com o Governo do Paraná dando esse apoio será possível ter mais profissionais para tratar as crianças autistas. “De agora em diante vamos ampliar o atendimento com multiprofissionais, temos mais uma psicológa para dar atenção aos pais, neuropediatra, psiquiatra, oftalmologista, dentista. A nossa farmácia está se transformando em farmácia do Paraná e nós teremos um protocolo da medicação para a criança com autismo”, afirmou.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  <w:t xml:space="preserve">Para a criadora do Grupo de Apoio às Famílias de Autistas do Paraná, Fernanda Rosa, que é mãe de duas crianças com autismo, esse programa é um avanço que levará um atendimento de qualidade à todos as famílias, principalmente as mais carentes. “Essas mães que são extremente carentes, que não tem nem dinheiro de pagar o vale transporte, serão beneficiadas. A partir desse momento elas vão contar com tratamento de qualidade para seus filhos. Esse socorro chegou pelas mãos da goverandora Cida Borghetti, que olhou para nós com o com o coração”, disse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color w:val="333333"/>
          <w:sz w:val="32"/>
          <w:szCs w:val="32"/>
        </w:rPr>
        <w:t xml:space="preserve">O Programa conta com a parceria da Organização Mundial da Saúde e, também, prevê o cadastro da pessoa com TEA, que irá nortear as ações e a eleboração de políticas públicas.  O cadastro está disponível no site da Secretaria da Saúde </w:t>
      </w:r>
      <w:hyperlink r:id="rId2">
        <w:r>
          <w:rPr>
            <w:rStyle w:val="InternetLink"/>
            <w:rFonts w:cs="Segoe" w:ascii="Segoe" w:hAnsi="Segoe"/>
            <w:color w:val="333333"/>
            <w:sz w:val="32"/>
            <w:szCs w:val="32"/>
          </w:rPr>
          <w:t>http://sesapr.net.br/cadastroautismo/form_ficha_cadastro/</w:t>
        </w:r>
      </w:hyperlink>
      <w:r>
        <w:rPr>
          <w:rFonts w:cs="Segoe" w:ascii="Segoe" w:hAnsi="Segoe"/>
          <w:color w:val="333333"/>
          <w:sz w:val="32"/>
          <w:szCs w:val="32"/>
        </w:rPr>
        <w:t>. Atualmente são 312 serviços especializados que atendem as pessoas com deficiência intelectual e autismo no Paraná (aproximadamente 300 serviços são APAE).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b/>
          <w:bCs/>
          <w:color w:val="333333"/>
          <w:sz w:val="32"/>
          <w:szCs w:val="32"/>
        </w:rPr>
        <w:t>ATENDIMENTO UNIFORMIZADO</w:t>
      </w:r>
      <w:r>
        <w:rPr>
          <w:rFonts w:cs="Segoe" w:ascii="Segoe" w:hAnsi="Segoe"/>
          <w:color w:val="333333"/>
          <w:sz w:val="32"/>
          <w:szCs w:val="32"/>
        </w:rPr>
        <w:t xml:space="preserve"> -  Por meio do curso internacional que irá capacitar equipes multiprofissionais, pais e cuidadores, será possível um atendimento uniformizado na Rede Pública de Saúde.  O investimento estadual para a capacitação é de R$ 2, 7 milhões, que inclui material e professores do Centro de referência mundial no tratamento do autismo, o The Scott Center for Autism Treatment, da Florida Institute of Technology. 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  <w:t xml:space="preserve">A analista de comportamento, Amanda Bueno, foi uma das idealizadoras do projeto para trazer a capacitação dos profissionais por meio do  curso de Análise do Comportamento Aplicada (Applied Behavioral Analysis – ABA, ao Paraná. Ela disse que a  idéia era buscar tratamento efetivo para o autismo e trazer ABA para o Brasil, que se mostrou eficiente para tratar as pessoas com autismo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egoe" w:cs="Segoe" w:ascii="Segoe" w:hAnsi="Segoe"/>
          <w:color w:val="333333"/>
          <w:sz w:val="32"/>
          <w:szCs w:val="32"/>
        </w:rPr>
        <w:t>“</w:t>
      </w:r>
      <w:r>
        <w:rPr>
          <w:rFonts w:cs="Segoe" w:ascii="Segoe" w:hAnsi="Segoe"/>
          <w:color w:val="333333"/>
          <w:sz w:val="32"/>
          <w:szCs w:val="32"/>
        </w:rPr>
        <w:t xml:space="preserve">Através da ciência a gente consegue dar para o indivíduo o poder de ser independete, essa é a intenção. Quando eu descobri que o meu projeto, que começou na universidade, poderia ser levado para ajudar as pessoas eu recorri a ajuda do governo. Nós tivemos apoio da Cida antes dela assumir como governadora”, afirmou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  <w:t xml:space="preserve">Amanda disse que a ideia é criar um centro de referência de treinamento de profissionais. “Cerca de três mil servidores serão treinados e uma parcela deles treinarão outros. Depois o Paraná será dono da tecnologia, nós faremos uma transferência de tecnologia vitalícia do método ao Estado”, disse Amanda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  <w:t>O convênio terá a duraçao de dois anos. A formação é voltada a profissionais de saúde (médico, psicólogo, fonoaudiólogo, fisioterapeuta, terapeuta ocupacional, enfermeiro, técnico de enfermagem, assistente social, cirurgião-dentista) e gestores do SUS, tutores, professores, cuidadores e pais de pessoas com autismo.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color w:val="333333"/>
          <w:sz w:val="32"/>
          <w:szCs w:val="32"/>
        </w:rPr>
        <w:t xml:space="preserve">PRESENÇAS- Participaram do lançamento do programa os deputados estaduais Maria Victória, Márcio Pacheco; vereador </w:t>
      </w:r>
      <w:r>
        <w:rPr>
          <w:rStyle w:val="Emphasis"/>
          <w:rFonts w:cs="Segoe" w:ascii="Segoe" w:hAnsi="Segoe"/>
          <w:b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Pierpaolo </w:t>
      </w: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Petruzziello; Péricles de Mello;  deputados federais Ricardo Barros; Aliel Machado; e Osmar Serraglio; secretário da Cultura, João Luiz Fiani; secretária municipal da saúde, Marcia H</w:t>
      </w:r>
      <w:r>
        <w:rPr>
          <w:rStyle w:val="Emphasis"/>
          <w:rFonts w:cs="Segoe" w:ascii="Segoe" w:hAnsi="Segoe"/>
          <w:b/>
          <w:i w:val="false"/>
          <w:caps w:val="false"/>
          <w:smallCaps w:val="false"/>
          <w:color w:val="6A6A6A"/>
          <w:spacing w:val="0"/>
          <w:sz w:val="32"/>
          <w:szCs w:val="32"/>
        </w:rPr>
        <w:t xml:space="preserve">uçulak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apr.net.br/cadastroautismo/form_ficha_cadast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5:14:47Z</dcterms:created>
  <dc:creator/>
  <dc:description/>
  <dc:language>en-US</dc:language>
  <cp:lastModifiedBy/>
  <dcterms:modified xsi:type="dcterms:W3CDTF">2018-06-26T16:50:20Z</dcterms:modified>
  <cp:revision>6</cp:revision>
  <dc:subject/>
  <dc:title/>
</cp:coreProperties>
</file>