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6.06.2017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MERGENCIAL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overno conclui reparos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m trechos danificados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da PR-280 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Trecho entre Palmas e General Carneiro (Sul) foi danificado pelas chuvas de maio. Em dois meses estará pronto o projeto de restauração da rodovia, que terá investimentos de R$ 10 milhões</w:t>
      </w:r>
    </w:p>
    <w:p>
      <w:pPr>
        <w:pStyle w:val="TextBody"/>
        <w:spacing w:before="0" w:after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Departamento de Estradas de Rodagem (DER-PR) finalizou na sexta-feira os trabalhos de recuperação de um trecho de 63 quilômetros da PR-280, entre Palmas e o acesso à BR-153, no município de General Carneiro, no Sul do Estado. A rodovia recebeu investimentos de R$ 882 mil de recursos próprios do Governo do Estado após sofrer com as chuvas fortes que caíram na região no mês de maio. Para as próximas semanas, a previsão é que a rodovia receba obras pontuais de tapa-buracos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gundo o diretor-geral do DER-PR, Nelson Leal Júnior, esta foi uma recuperação emergencial até que o órgão finalize um projeto de restauração estrutural da PR-280. “Precisamos resolver o problema da estrutura do pavimento, as bases, sub-bases e drenagem. Muitas vezes é a falta de drenagem que ocasiona esses problemas”, explicou. “Não é só a capa, o problema está embaixo. Quando chove muito, a água vem e faz o buraco”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ÉCNICO - Este projeto consiste em um levantamento técnico dos pontos mais críticos da PR-280, no trecho entre Palmas e General Carneiro, e a previsão de investimento é de cerca de R$ 10 milhões. O projeto deve ser entregue em 60 dias e na sequência será lançado o edital de concorrência para a execução da obra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NCESSÃO – Além deste projeto, o Estado debate alternativas para a concessão da rodovia. Audiências públicas foram realizadas em Pato Branco e Francisco Beltrão no final do ano passado para discutir o tema com a população. Uma das sugestões vindas das audiências foi incluir na concessão a duplicação do trecho entre Francisco Beltrão e Pato Branco. Esta alternativa será debatida em novas consultas públicas nos próximos meses.</w:t>
      </w:r>
    </w:p>
    <w:p>
      <w:pPr>
        <w:pStyle w:val="TextBody"/>
        <w:spacing w:before="0" w:after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SEM ACIDENTES - Desde o começo deste mês de junho, quando a rodovia começou a ser reparada, não foram registrados acidentes. Segundo dados da Polícia Rodoviária Estadual, houve oito acidentes na PR-280 desde o começo do ano. Fevereiro foi o mês mais violento desta estrada, com cinco acidentes que deixaram sete feridos e um óbito.</w:t>
      </w:r>
    </w:p>
    <w:p>
      <w:pPr>
        <w:pStyle w:val="TextBody"/>
        <w:spacing w:before="0" w:after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Beto Richa, DER-PR, PR 280, governo do paraná</w:t>
      </w:r>
    </w:p>
    <w:p>
      <w:pPr>
        <w:pStyle w:val="TextBody"/>
        <w:spacing w:before="0" w:after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i/>
          <w:iCs/>
          <w:sz w:val="28"/>
          <w:szCs w:val="28"/>
        </w:rPr>
        <w:t>Palmas, Francisco Beltrão, Pato Branco</w:t>
      </w:r>
      <w:r>
        <w:rPr>
          <w:rFonts w:cs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38:00Z</dcterms:created>
  <dc:creator/>
  <dc:description/>
  <cp:keywords/>
  <dc:language>en-US</dc:language>
  <cp:lastModifiedBy>SECS</cp:lastModifiedBy>
  <dcterms:modified xsi:type="dcterms:W3CDTF">2017-06-26T19:51:00Z</dcterms:modified>
  <cp:revision>2</cp:revision>
  <dc:subject/>
  <dc:title/>
</cp:coreProperties>
</file>