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06.2018 - terça-feir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TEGRAÇÃO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olícia Ambiental vai reforçar fiscalização do IAP no Estado</w:t>
      </w:r>
    </w:p>
    <w:p>
      <w:pPr>
        <w:pStyle w:val="Heading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A previsão é que dentro de um mês 150 policiais militares ambientais atuem diariamente no combate às infrações ao meio ambiente também na esfera administrativa, além do processo criminal.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M5033511574117661670gmailmsobodytext"/>
        <w:spacing w:before="0" w:after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atuação da Polícia Ambiental vai reforçar a fiscalização da Instituto Ambiental do Paraná (IAP). A previsão é que dentro de um mês 150 policiais militares ambientais atuem diariamente no combate às infrações ao meio ambiente também na esfera administrativa, além do processo criminal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planejamento das ações de fiscalização foi discutido nesta terça-feira (26) em reunião entre representantes do IAP e do Batalhão de Polícia Militar Ambiental (BPAmb-FV)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a prática, os policiais poderão lavrar autos de infração ambiental, além de continuarem emitindo boletins de ocorrência e de atenderem a parte criminal. Para isso, eles recebem treinamento, em conjunto com servidores do IAP que passam por atualização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reunião por meio de vídeoconferência faz parte de uma programação elaborada para a integração entre as instituições e normatização de atos necessários para a efetiva atuação conjunta dos órgãos em campo, também na esfera administrativa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“</w:t>
      </w:r>
      <w:r>
        <w:rPr>
          <w:rFonts w:cs="Arial" w:ascii="Arial" w:hAnsi="Arial"/>
          <w:sz w:val="24"/>
        </w:rPr>
        <w:t xml:space="preserve">Daqui pra frente a população poderá presenciar ações efetivas dos policiais junto aos escritórios regionais do IAP, com mais incursões em conjunto e o uso de informações georreferenciadas de licenciamentos ambientais”, explicou </w:t>
      </w:r>
      <w:r>
        <w:rPr>
          <w:rFonts w:cs="Times New Roman" w:ascii="Times New Roman" w:hAnsi="Times New Roman"/>
          <w:b/>
          <w:bCs/>
          <w:sz w:val="30"/>
          <w:szCs w:val="30"/>
        </w:rPr>
        <w:t>o presidente do IAP, Paulino Mexi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encontro reuniu todos os chefes regionais do IAP e policiais de batalhões da polícia militar ambiental de todo o Estado. Foram debatidos os principais pontos do convênio já firmado em 2016 entre as instituições, Secretaria de Meio Ambiente e Secretaria da Segurança Pública, em 2016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u vejo avanços significativos dentro das estruturas de fiscalização ambiental. Haverá o estabelecimento de um vínculo institucional que possa colocar, dentro de um mês, 150 policiais ambientais capacitados para atuarem na parte administrativa, além da criminal, que já é realizada no dia a dia pela polícia”, disse o comandante do Batalhão da Polícia Militar Ambiental, Major Manoel Jorge dos Santos Net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ambém foram deliberadas a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atuações de cada ente dentro da fiscalização ambiental, como planos de ações, lançamento de autos de infrações em sistema informatizado, instrução de processos administrativos, que deverão ser instaurados a partir da lavratura do auto de infração e trâmites processuais internos para evitar a prescrição de autos, entre outro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Para isso, a polícia acessará os sistemas utilizados pelo IAP para fiscalização, consulta a licenciamentos e autorizações ambientais, consulta para autorizações florestais e Cadastro Ambiental Rural (CAR)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partir de agora, os representantes regionais deverão atuar em conjunto para verificar as principais demandas e planejar ações conjuntas de fiscalizaçõe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Daqui para frente a população poderá presenciar as ações efetivas dos policiais nos escritórios regionais ”, explicou o diretor de Proteção e Emergências Ambientais do IAP, José Roberto Behrend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IAP, polícia ambiental, fiscalização conjunta,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M5033511574117661670gmailmsobodytext">
    <w:name w:val="m_-5033511574117661670gmail-mso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36:00Z</dcterms:created>
  <dc:creator>joanalcs</dc:creator>
  <dc:description/>
  <dc:language>en-US</dc:language>
  <cp:lastModifiedBy/>
  <dcterms:modified xsi:type="dcterms:W3CDTF">2018-06-26T20:55:33Z</dcterms:modified>
  <cp:revision>11</cp:revision>
  <dc:subject/>
  <dc:title>Para: 26 de junho de 18</dc:title>
</cp:coreProperties>
</file>