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26.06.2018 - terça-fei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ÁGUA E ESGOTO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Sanepar investe R$ 18,2 milhões em Paranava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Em Paraíso do Norte, São João do Caiuá, Guairaçá e Inajá foram investidos mais de R$ 2,2 milhões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s sistemas de abastecimento de água e de esgotamento sanitário de Paranavaí passaram nos últimos meses por obras de reforma e ampliação. A Sanepar investiu cerca de R$ 17,7 milhões em obras na Estação de Tratamento de Água (ETA) e na Estação de Tratamento de Esgoto (ETE) Vila Operária. Um dos distritos do município também foi beneficiado. Graciosa recebeu quase R$ 500 mil em investimentos para interligação de mais um poço artesiano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s recursos aplicados na ampliação do sistema de água de Paranavaí compreendem a operacionalização de dois poços artesianos, implantação de adutora de água bruta e água tratada, construção de casa de tratamento, reformas dos decantadores e floculadores, implantação de tanque de coagulação, ampliação dos filtros e instalações elétricas. Nestas obras, os investimentos somam, aproximadamente, R$ 6,2 milhões. Também foram investidos mais R$ 947 mil na atualização do Sistema de Supervisão e do Centro de Controle Operacional (CCO) da empresa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Na ETE Vila Operária, a Sanepar deve investir um total de R$ 10,6 milhões em obras de reforma e ampliação. Estão sendo implantadas novas unidades de tratamento, filtros biológicos, decantadores, elevatórias, leitos de secagem, entre outras melhorias estruturais, hidráulicas e elétricas.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e acordo com o gerente regional de Paranavaí, Arnaldo Rech, estas obras são fundamentais para os avanços nos índices de saneamento de Paranavaí. “Hoje 100% da população é atendida com água tratada e os benefícios do esgotamento sanitário já chegam a mais de 80% dos moradores. Estas obras realizadas garantem a manutenção da qualidade dos serviços prestados pela empresa e a modernização dos sistemas, além de permitir investimentos futuros em redes de coleta de esgoto para atender novos bairros da cidade”, explicou Rech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REGIÃO – Outros municípios da região de Paranavaí também receberam importantes investimentos. Em Paraíso do Norte a Sanepar aplicou perto de R$ 1,2 milhão na implantação de 12.635 metros de rede coletora e 652 ligações prediais. São João do Caiuá recebeu R$ 438 mil em obras no sistema de esgoto. Na cidade de Guairaçá, foram aplicados R$ 231 mil na perfuração de um poço artesiano. Já, no município de Inajá, foram investidos outros R$ 398 mil na interligação de um novo poço artesiano.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46:50Z</dcterms:created>
  <dc:creator/>
  <dc:description/>
  <dc:language>en-US</dc:language>
  <cp:lastModifiedBy/>
  <dcterms:modified xsi:type="dcterms:W3CDTF">2018-06-26T20:01:21Z</dcterms:modified>
  <cp:revision>3</cp:revision>
  <dc:subject/>
  <dc:title/>
</cp:coreProperties>
</file>