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6.06.2018 - terça-feira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ULTURA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ON oferece oficina com André Nacli no domingo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A oficina Encena, de recorte, colagem e fotografia, acontece às 14h30 e às 16h com 30 vagas por sessão. No mesmo dia, a equipe do Educativo do museu promove outra oficina, de Pintura em Aquarela, das 11h às 14h.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Museu Oscar Niemeyer (MON) oferece no domingo, 1º de julho, a oficina Encena, de recorte, colagem e fotografia, com o artista André Nacli. A atividade acontece às 14h30 e às 16h com 30 vagas por sessão. 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 mesmo dia, a equipe do Educativo do museu promove outra oficina, de Pintura em Aquarela, das 11h às 14h. O valor é apenas o ingresso do museu: R$ 20,00 e R$ 10,00 (meia-entrada).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atividades são para o público de todas as idades e não é necessário conhecimento prévio para participar.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ARTISTA DO ACERVO - </w:t>
      </w:r>
      <w:r>
        <w:rPr>
          <w:rFonts w:cs="Times New Roman" w:ascii="Times New Roman" w:hAnsi="Times New Roman"/>
          <w:sz w:val="30"/>
          <w:szCs w:val="30"/>
        </w:rPr>
        <w:t>O projeto Artista do Acervo tem como objetivo promover contato entre artista e público. O programa, que teve início em 2009, convida a cada dois meses um artista que possui obras no acervo do museu para realizar oficinas ao público no primeiro domingo de cada mês.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O ARTISTA - </w:t>
      </w:r>
      <w:r>
        <w:rPr>
          <w:rFonts w:cs="Times New Roman" w:ascii="Times New Roman" w:hAnsi="Times New Roman"/>
          <w:sz w:val="30"/>
          <w:szCs w:val="30"/>
        </w:rPr>
        <w:t xml:space="preserve">André Nacli nasceu em Curitiba em 1986. Graduou-se em Administração pela FAE e fez curso de fotografia na PUCPR. Em 2004 começou a pesquisar e a fotografar construções de Curitiba, o que resultou em sua primeira exposição individual, Pós-Poste, no Museu da Fotografia de Curitiba, em 2016.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sde então, tem feito fotografias cujo tema está voltado à interação da arquitetura com a natureza. Em 2017, realizou a exposição Simbiose Sim, na Galeria SIM, e Tempo Matéria, no Espaço Cultural Palacete dos Leões, em Curitiba. Em 2016, participou da SP-Foto (Feira de Fotografia de São Paulo) e, em 2017 e 2018, do SP-Arte (Festival Internacional de Arte de São Paulo). Em 2017, expôs na Bienal de Curitiba.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entrada no MON custa R$ 20 e R$ 10 (meia-entrada). Maiores de 60 e menores de 12 anos têm entrada franca. Às quartas a entrada é sempre gratuita. Os ingressos podem ser retirados na bilheteria até as 17h30.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SERVIÇO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Domingo no Museu Oscar Niemeyer</w:t>
        <w:br/>
      </w:r>
      <w:r>
        <w:rPr>
          <w:rFonts w:cs="Times New Roman" w:ascii="Times New Roman" w:hAnsi="Times New Roman"/>
          <w:sz w:val="30"/>
          <w:szCs w:val="30"/>
        </w:rPr>
        <w:t>01 de julho de 2018</w:t>
        <w:br/>
        <w:t>R$ 20 e R$ 10 (meia-entrada)</w:t>
        <w:br/>
        <w:t>Maiores de 60 e menores de 12 anos têm entrada gratuita</w:t>
        <w:br/>
        <w:t>Venda de ingressos: até as 17h30</w:t>
        <w:br/>
        <w:t>Permanência no museu: até as 18h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ROGRAMAÇÃO:</w:t>
        <w:br/>
      </w:r>
      <w:r>
        <w:rPr>
          <w:rFonts w:cs="Times New Roman" w:ascii="Times New Roman" w:hAnsi="Times New Roman"/>
          <w:b/>
          <w:sz w:val="30"/>
          <w:szCs w:val="30"/>
        </w:rPr>
        <w:t>Domingo (01/07)</w:t>
        <w:br/>
      </w:r>
      <w:r>
        <w:rPr>
          <w:rFonts w:cs="Times New Roman" w:ascii="Times New Roman" w:hAnsi="Times New Roman"/>
          <w:sz w:val="30"/>
          <w:szCs w:val="30"/>
        </w:rPr>
        <w:t>Oficina com André Nacli</w:t>
        <w:br/>
        <w:t>Horário: 14h30 e 16h</w:t>
        <w:br/>
        <w:t>Local: Sala de Oficina –subsolo</w:t>
        <w:br/>
        <w:t>30 vagas por sessão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ficina livre com o Educativo</w:t>
        <w:br/>
        <w:t xml:space="preserve">Horário: 11h às 14h </w:t>
        <w:br/>
        <w:t>Local: Sala de Oficina – subsolo</w:t>
        <w:br/>
        <w:t xml:space="preserve">Entrada: R$ 20,00 e R$ 10,00 (meia-entrada) 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Museu Oscar Niemeyer</w:t>
        <w:br/>
      </w:r>
      <w:r>
        <w:rPr>
          <w:rFonts w:cs="Times New Roman" w:ascii="Times New Roman" w:hAnsi="Times New Roman"/>
          <w:sz w:val="30"/>
          <w:szCs w:val="30"/>
        </w:rPr>
        <w:t>Rua Marechal Hermes, 999.</w:t>
        <w:br/>
        <w:t>Visitação: Terça a domingo, das 10h às 18h</w:t>
        <w:br/>
        <w:t>41 3350 4400</w:t>
        <w:br/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useuoscarniemeyer.org.br</w:t>
        </w:r>
      </w:hyperlink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 w:before="0" w:after="1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MON, oficina, programação M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o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10:39Z</dcterms:created>
  <dc:creator/>
  <dc:description/>
  <dc:language>en-US</dc:language>
  <cp:lastModifiedBy/>
  <dcterms:modified xsi:type="dcterms:W3CDTF">2018-06-26T19:26:43Z</dcterms:modified>
  <cp:revision>4</cp:revision>
  <dc:subject/>
  <dc:title/>
</cp:coreProperties>
</file>