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6.06.2017 - segunda-feira</w:t>
      </w:r>
    </w:p>
    <w:p>
      <w:pPr>
        <w:pStyle w:val="Normal"/>
        <w:spacing w:lineRule="atLeast" w:line="115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15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PACITAÇÃO</w:t>
      </w:r>
    </w:p>
    <w:p>
      <w:pPr>
        <w:pStyle w:val="Normal"/>
        <w:spacing w:lineRule="atLeast" w:line="115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mater orienta a</w:t>
      </w:r>
    </w:p>
    <w:p>
      <w:pPr>
        <w:pStyle w:val="Normal"/>
        <w:spacing w:lineRule="atLeast" w:line="115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mplantação de hortas</w:t>
      </w:r>
    </w:p>
    <w:p>
      <w:pPr>
        <w:pStyle w:val="Normal"/>
        <w:spacing w:lineRule="atLeast" w:line="115" w:before="0" w:after="0"/>
        <w:jc w:val="lef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m colégios estaduais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tLeast" w:line="115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Projeto prevê a instalação de espaços para cultivo em 23 colégios de Curitiba e três de Colombo, no segundo semestre. Alimentos serão utilizados para reforçar a merenda escolar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15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m projeto desenvolvido em parceria pela Emater, Fundepar e secretarias de Estado da Agricultura e da Educação, com o apoio da Prefeitura de Curitiba, vai garantir a instalação de hortas escolares em 23 em colégios estudais de Curitiba e três de Colombo, no segundo semestre. A capacitação técnica de pedagogos, professores e diretores que vão fazer esse trabalho com os alunos acontece na sexta-feira (30), na Capital.</w:t>
      </w:r>
    </w:p>
    <w:p>
      <w:pPr>
        <w:pStyle w:val="Normal"/>
        <w:spacing w:lineRule="atLeast" w:line="115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e acordo com o engenheiro agrônomo Iniberto Hamerschmidt, coordenador estadual do projeto Olericultura da Emater, a ação “Projeto Educando com a Horta Escolar e a Gastronomia” tem três objetivos principais. Aproveitar o quintal das escolas para produzir alimentos saudáveis que podem ser usados para enriquecer a merenda escolar, além de utilizar esse espaço com um propósito pedagógico, envolvendo os alunos para mostrar aspectos relacionados à disciplina de Ciências, ensinando como se lida com a terra e ver como acontece o desenvolvimento das plantas. </w:t>
      </w:r>
    </w:p>
    <w:p>
      <w:pPr>
        <w:pStyle w:val="Normal"/>
        <w:spacing w:lineRule="atLeast" w:line="115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Também esperamos que essa prática possa ter um efeito multiplicador, levando os alunos a provocarem seus pais ou irmãos maiores para fazerem o mesmo em suas casas".</w:t>
      </w:r>
    </w:p>
    <w:p>
      <w:pPr>
        <w:pStyle w:val="Normal"/>
        <w:spacing w:lineRule="atLeast" w:line="115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s hortas escolares terão em média 50 metros quadrados. Iniberto conta que inicialmente serão cultivadas espécies folhosas além de cenoura, beterraba, repolho, couve-flor e couve-brocólis. </w:t>
      </w:r>
    </w:p>
    <w:p>
      <w:pPr>
        <w:pStyle w:val="Normal"/>
        <w:spacing w:lineRule="atLeast" w:line="115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Como o cultivo será em espaço aberto, deixaremos as hortaliças de frutos para etapas futuras, optando agora por aquelas que podem crescer com mais facilidade em ambiente desprotegido", destaca. A Emater prestará assistência técnica durante todas as fases de implantação e condução das hortas, com o trabalho de dois extensionistas rurais.</w:t>
        <w:br/>
        <w:t xml:space="preserve">O investimento estimado para a instalação de cada horta é de R$1 mil, bancado pela própria escola. Este recurso será usado para a compra das ferramentas, sementes, fertilizante orgânico e corretivos de solo como calcário e fosfato natural. </w:t>
        <w:br/>
        <w:t>"Outro detalhe importante é que vamos conduzir todas as áreas cultivadas seguindo os princípios da agricultura orgânica, sem o uso de venenos e de fertilizantes sintéticos. Com isso, vamos colher um produto totalmente seguro e com muita qualidade nutritiva", comenta Iniberto.</w:t>
      </w:r>
    </w:p>
    <w:p>
      <w:pPr>
        <w:pStyle w:val="Normal"/>
        <w:spacing w:lineRule="atLeast" w:line="115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evento de formação deve reunir aproximadamente 70 profissionais das escolas. A nutricionista Andréa Bruginski, da Secretaria de Estado da Educação, vai falar sobre Alimentação Saudável; o engenheiro agrônomo Iniberto Hamerschmid passará informações sobre Implantação e manejo das hortas escolares; o engenheiro agrônomo Rodolfo Queiroz, chefe da unidade de Agricultura Urbana da Secretaria Municipal de Abastecimento de Curitiba apresentará o Programa Horta Urbana e Nosso Quintal; e o professor Marcelo Ricardo Lima, do Departamento de Solos e Engenharia Agrícola da UFPR, tratará do Programa Solo na Escola.</w:t>
      </w:r>
    </w:p>
    <w:p>
      <w:pPr>
        <w:pStyle w:val="Normal"/>
        <w:spacing w:lineRule="atLeast" w:line="115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15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15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idades: Curitiba, Colombo</w:t>
      </w:r>
    </w:p>
    <w:p>
      <w:pPr>
        <w:pStyle w:val="Normal"/>
        <w:spacing w:lineRule="atLeast" w:line="115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15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</w:t>
        <w:br/>
        <w:t xml:space="preserve">Beto Richa, Emater, capacitação, implantação de hortas nas escolas estaduais, Governo do Paraná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WenQuanYi Micro Hei" w:cs="Arial"/>
      <w:color w:val="auto"/>
      <w:kern w:val="2"/>
      <w:sz w:val="24"/>
      <w:szCs w:val="24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7:03:00Z</dcterms:created>
  <dc:creator>pc</dc:creator>
  <dc:description/>
  <dc:language>en-US</dc:language>
  <cp:lastModifiedBy>pc</cp:lastModifiedBy>
  <dcterms:modified xsi:type="dcterms:W3CDTF">2017-06-26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