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/06/14 – quin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OI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is dois caminhões com donativos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gam a União da Vitória nesta quint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ESTE É O SEXTO CARREGAMENTO ENVIADO PELO GOVERNO DO ESTADO À CIDADE, A MAIS AFETADA PELAS CHUVAS DO INÍCIO DE JUNHO.</w:t>
      </w:r>
      <w:r>
        <w:rPr>
          <w:rFonts w:cs="Cambria" w:ascii="Cambria" w:hAnsi="Cambria"/>
          <w:i/>
          <w:sz w:val="28"/>
          <w:szCs w:val="28"/>
        </w:rPr>
        <w:t xml:space="preserve"> As famílias prejudicadas vão receber mais materiais de limpeza, alimentos, água, roupas, colchões e cobertores. O governo estadual e o Provopar já atenderam 78 municípios com doações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te é o sexto carregamento enviado pelo Governo do Estado à cidade, a mais afetada pelas chuvas do início de junho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vítimas da enchente em União da Vitória vão receber nesta quinta-feira (26) mais dois caminhões carregados com materiais de limpeza, alimentos, água, roupas, colchões e cobertores. Este é o sexto carregamento de donativos enviado pelo Governo do Estado, por meio da Defesa Civil, ao município, que foi o mais afetado pelas fortes chuvas no Estado no início de junho. </w:t>
        <w:br/>
        <w:t>Um dos caminhões partiu de Curitiba com 150 conjuntos de limpeza, compostos por balde, vassoura, rodo, pano, sabão, detergente e mais 50 litros de água sanitária. Os produtos são importantes neste momento em que o nível do Rio Iguaçu está baixando. Muitas famílias estão voltando para suas casas e precisam fazer a limpeza de forma adequada para evitar doenças.</w:t>
        <w:br/>
        <w:t xml:space="preserve">O segundo caminhão chega a União da Vitória com doações enviadas de Londrina, na Região Norte do Estado. São 256 cestas básicas, que totalizam 3,8 toneladas de alimentos, 3 toneladas de arroz, 276 litros de óleo vegetal,1.300 litros de água, 30 colchões de casal e solteiro, 71 cobertores e 2.000 peças de roupas. 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AÇÕES – Desde o início da campanha de ajuda humanitária para atender as vítimas das chuvas no Paraná, no último dia 8, até a noite desta quarta-feira (25), o Governo do Estado e o Provopar atenderam com donativos 78 municípios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untos, eles receberam 159.735 peças de roupas, 51.310 cobertores, 5.874 fraldas, 5.296 colchões, 4.480 travesseiros, 658 latas de leite, 4.421 litros de leite, 24.144 pacotes de salgadinhos e 11.973 litros de água. Foram entregues também 3.347 itens de higiene e 773 itens e mais 551 conjuntos de limpeza. Foram doados ainda 176 conjuntos de cozinha, brinquedos, kits escolares e seis aparelhos de televisão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o todo, foram enviados aos municípios 206 toneladas de alimentos distribuídas em 13.729 cestas básicas e mais 18 toneladas de hortifruti doados pela Central de Abastecimento do Paraná (Ceasa)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BALANÇO – De acordo com o boletim da Defesa Civil Estadual divulgado na manhã desta quinta-feira (26), os temporais que atingiram o Paraná no início do mês afetaram mais de 822 mil pessoas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s chuvas foram registradas nos períodos de 5 a 12 de junho e em 13 e 14 do mesmo mês. No Paraná, 155 municípios foram atingidos. O governo estadual decretou Situação de Emergência em 147 e outros dois publicaram decretos individuais, totalizando 149 cidades bastante afetadas.</w:t>
        <w:br/>
        <w:t xml:space="preserve">As enchentes desalojaram 44.008 mil pessoas, sendo que 26.620 permanecem na casa de amigos e familiares. O número de desabrigados chegou a 6.143. Destas pessoas, 1.984 continuam em abrigos.  As chuvas deixaram 226 pessoas feridas e provocaram 11 mortes. Seis pessoas continuam desaparecidas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União da Vitória, 52.616 pessoas foram atingidas pela enchente. Destas, 12.500 foram desalojadas e 11.250 permanecem nesta situação. As chuvas também deixaram 396 pessoas desabrigadas na cidade e 90 delas continuam em abrigos públicos. Também foram registrados no município 65 feridos e uma morte. 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União da Vitória, chuvas, doções, donativo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União da Vitór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06:00Z</dcterms:created>
  <dc:creator>silviad</dc:creator>
  <dc:description/>
  <cp:keywords/>
  <dc:language>en-US</dc:language>
  <cp:lastModifiedBy>SECS</cp:lastModifiedBy>
  <dcterms:modified xsi:type="dcterms:W3CDTF">2014-06-26T17:51:00Z</dcterms:modified>
  <cp:revision>133</cp:revision>
  <dc:subject/>
  <dc:title/>
</cp:coreProperties>
</file>