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6/6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CONTRO REGIONA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cretaria da Família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bre encontro que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bate defesa da mulh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overno abre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ncontro que debate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defesa da mulh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O encontro, organizado pela Secretaria de Estado da Família e Desenvolvimento Social e prefeitura de Fernandes Pinheiro, reuniu técnicos e gestores da rede socioassitencial das nove cidades que compõem a regional da secretaria, além de lideranças da comunida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ária estadual da Família e Desenvolvimento Social, Fernanda Richa, falou nesta terça-feira (26), no 1º Encontro Regional em Defesa da Mulher no município de Fernandes Pinheiro, no centro-sul do estado, para cerca de 400 pessoas. O encontro, organizado pela secretaria e prefeitura local,  reuniu técnicos e gestores da rede socioassitencial das nove cidades que compõem a regional da secretaria, além de lideranças da comunidad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Fernanda Richa é importante tratar do assunto para reduzir índices de violência contra a mulher. “A violação de direitos a gente não admite, não pode mais acontecer. É muito bom que a parceria com a prefeitura exista, porque é dentro da cidade que a gente consegue resolver os problemas que acontecem em todo o Estado”, disse a secretár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scritório Regional da Secretaria da Família de Irati também engloba os municípios de Fernandes Pinheiro, Imbituva, Guamiranga, Inácio Martins, Mallet, Rebouças, Rio Azul e Teixeira Soares. “O objetivo é conscientizar os participantes sobre os direitos da mulher, para que sejam multiplicadores destas informações em suas localidades”, disse Rogério Almeira, chefe do escritório regiona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VERSAS – A iniciativa surgiu dos encontros mensais com profissionais dos Centros de Referência de Assistência Social (Cras) e de Referência Especializado (Creas). De acordo com Rogério, percebeu-se a necessidade de aumentar a divulgação das informações sobre a proteção à mulher vítima de violência. Por isso, ampliou-se a participação nesta reunião a gestores, lideranças comunitárias e sindicai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ncontro teve palestras da prefeita de Fernandes Pinheiro, Cleonice Kufener Schuck; de Joseli Collaço, da Fundação de Assistência Social de Ponta Grossa, e Kátia Alexsandra dos Santos, coordenadora do Núcleo Maria da Penha (Numape) da Unicentr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VANÇOS –  A Secretaria da Família implantou o sistema Business Intelligence (BI) que mapeia as principais violências contras as mulheres. “Dessa forma podemos atuar de acordo com a realidade do Estado, concentrando esforços e atendendo aqueles que mais precisam”, afirmou Fernanda Rich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sde 2011, o número de conselhos municipais dos direitos da mulher aumentou de 8 para 86 e de organismos municipais para esse público, de 15 para 25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e apoiar essas iniciativas e investir em programas sociais, a Secretaria da Família lançou o dispositivo de segurança preventiva, o botão do pânico. Em parceria com municípios, o equipamento dá mais segurança a mulheres sob medida protetiv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também promove campanhas de sensibilização e orientação. Os vídeos contra todos os tipos de violência da campanha “Você Pode Mais”, lançada no ano passado, tiveram mais de 8 milhões de visualizações. Os vídeos ainda podem ser vistos no site da Secretaria da Família e Desenvolvimento Social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Família e Desenvolvimento Social do Paraná, Fernanda Richa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ernandes Pinheir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ＭＳ ゴシック" w:cs=""/>
      <w:b/>
      <w:bCs/>
      <w:color w:val="2C6EA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ＭＳ ゴシック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tulo2Char">
    <w:name w:val="Título 2 Char"/>
    <w:basedOn w:val="DefaultParagraphFont"/>
    <w:qFormat/>
    <w:rPr>
      <w:rFonts w:ascii="Calibri Light" w:hAnsi="Calibri Light" w:eastAsia="ＭＳ ゴシック" w:cs=""/>
      <w:b/>
      <w:bCs/>
      <w:color w:val="5B9BD5"/>
      <w:sz w:val="26"/>
      <w:szCs w:val="26"/>
    </w:rPr>
  </w:style>
  <w:style w:type="character" w:styleId="Ttulo1Char">
    <w:name w:val="Título 1 Char"/>
    <w:basedOn w:val="DefaultParagraphFont"/>
    <w:qFormat/>
    <w:rPr>
      <w:rFonts w:ascii="Calibri Light" w:hAnsi="Calibri Light" w:eastAsia="ＭＳ ゴシック" w:cs=""/>
      <w:b/>
      <w:bCs/>
      <w:color w:val="2C6EAB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etexto1"/>
    <w:qFormat/>
    <w:pPr/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>
    <w:name w:val="Rodapé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05:00Z</dcterms:created>
  <dc:creator>Ale</dc:creator>
  <dc:description/>
  <dc:language>en-US</dc:language>
  <cp:lastModifiedBy/>
  <cp:lastPrinted>2018-03-21T18:15:00Z</cp:lastPrinted>
  <dcterms:modified xsi:type="dcterms:W3CDTF">2018-06-26T20:4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