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6/6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CRETÁRIOS DE EDUC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á participa de debat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obre currículo do ensino méd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nselho Nacional de Secretários de Educação (Consed) está reunido em São Paulo esta semana para discutir a Base Nacional Comum Curricu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cretários estaduais de educação de todo o país participam nesta segunda e terça-feira (25 e 26), em São Paulo, da 2ª reunião do Conselho Nacional de Secretários de Educação (Consed). A pauta principal do encontro é a Base Nacional Comum Curricular (BNCC) do Ensino Médio, atualmente sendo debatida em todo o paí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aças a esta reunião temos uma visão panorâmica dos Documentos Normativos do novo Ensino Médio. Temos pela frente um grande desafio, mas a participação de todos neste processo de construção muito enriquece o debate”, afirma a secretária estadual da Educação do Paraná, Lucia Cortez, que participa do encont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araná está discutindo com os municípios a BNCC da Educação Infantil e do Ensino Fundamental, já homologada pelo Ministério da Educação. Os conteúdos são trabalhados em formações específicas e na Semana Pedagógica, com participação de todos os profissionais da educação da rede estadual. Esta parte da BNCC será implementada em todo o país a partir de 2019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PECIAL – Também foi apresentado pelo ministro da Educação, Rossieli Soares, um panorama da educação especial brasileira. O ministro propôs que uma versão atualizada da Política Nacional de Educação Especial na Perspectiva da Educação Inclusiva seja construída junto à sociedade e apresentada até agos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Paraná, a educação inclusiva beneficia mais de 33 mil estudantes da rede estadual, que também estão matriculados no atendimento educacional especializado, realizado em contraturno nas próprias escolas estadu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Secretaria da Educação do Paraná,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nselho Nacional de Secretários de Educação, Consed, Lucia Cortez,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3:53Z</dcterms:created>
  <dc:creator/>
  <dc:description/>
  <dc:language>en-US</dc:language>
  <cp:lastModifiedBy/>
  <dcterms:modified xsi:type="dcterms:W3CDTF">2018-06-26T21:07:00Z</dcterms:modified>
  <cp:revision>2</cp:revision>
  <dc:subject/>
  <dc:title/>
</cp:coreProperties>
</file>