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26/06/20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pt-BR"/>
        </w:rPr>
        <w:t>Cida autoriza R$ 20,2 milhões para a infraestrutura de 17 municípios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pt-BR"/>
        </w:rPr>
        <w:t xml:space="preserve">O Governo do Paraná vai destinar mais R$ 20,2 milhões para investimentos em infraestrutura em 17 municípios, de diversas regiões do Estado. O investimento foi autorizado pela governadora Cida Borghetti nesta terça-feira (26), na mesma solenidade em que a governadora anunciou R$ 1,5 bilhão para o Programa Estadual de Recuperação e Conservação de Estradas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Os convênios para investimentos nos municípios foram firmados entre a Secretaria de Infraestrutura e Logística e as prefeituras. Mais da metade do montante destinado aos municípios (R$ 10,6 milhões) será aplicada em pavimentação asfáltica nos municípios de Rio Negro, Cafezal do Sul, Centenário do Sul, Tuneiras do Oeste, Iporã, São Mateus do Sul, São Tomé e Primeiro de Mai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Ainda no modal rodoviário, serão autorizados R$ 8,7 milhões para recape asfáltico nas cidades de Terra Roxa, Foz do Jordão, Paranavaí, Carlópolis, Santa Mariana e Bom Jesus do Sul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Além disso, Campina Grande do Sul vai comprar uma balsa e em Rio Negro será construída uma ponte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O secretário da Infraestrutura e Logística, Abelardo Lupion, ressaltou que, além da responsabilidade de manutenção e conservação das rodovias estaduais, a pasta também contribui com as melhorias nas estradas municipais. “Fazemos convênios com as prefeituras nas ruas e estradas municipais. São ações do Governo do Estado em parceria com os municípios”, afirmou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Para São Mateus do Sul, serão destinados R$ 2,3 milhões a fundo perdido para o recape de cerca de 60 ruas na sede da cidade. “Temos várias ruas com o pavimento danificados e este recurso vai servir muito bem para fazer a recuperação dessas vias”, explicou o prefeito Luiz Adir Gonçalves Pereira. “É mais um investimento do Governo do Estado em nosso município”, disse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MODAL AQUAVIÁRIO</w:t>
      </w:r>
      <w:r>
        <w:rPr>
          <w:rFonts w:cs="Times New Roman" w:ascii="Times New Roman" w:hAnsi="Times New Roman"/>
          <w:sz w:val="36"/>
          <w:szCs w:val="36"/>
          <w:lang w:val="pt-BR"/>
        </w:rPr>
        <w:t xml:space="preserve"> – Também estão previstos investimentos no modal aquaviário, como o repasse R$ 505 mil na aquisição de uma balsa em Campina da Lagoa, no Centro-Oeste. A que fazia a ligação com o município vizinho de Guaraniaçu pelo Rio Piquiri afundou em um acidente, trazendo prejuízos para a população dos dois municípios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“</w:t>
      </w:r>
      <w:r>
        <w:rPr>
          <w:rFonts w:cs="Times New Roman" w:ascii="Times New Roman" w:hAnsi="Times New Roman"/>
          <w:sz w:val="36"/>
          <w:szCs w:val="36"/>
          <w:lang w:val="pt-BR"/>
        </w:rPr>
        <w:t>É um meio de transporte para as pessoas que vêm ao nosso município fazer compras. O comércio da cidade também sentiu necessidade de retomar o transporte pela balsa para ter de volta os clientes dos municípios vizinhos”, contou o vice-prefeito Celso Passafar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O município também assinou um convênio para a pavimentação da estrada que liga a sede da cidade ao distrito de Bela Vista do Piquiri, onde vivem cerca de 2 mil pessoas. “É um pedido muito antigo desta comunidade e das pessoas que têm propriedades na região. Graças ao apoio do Estado, conseguimos viabilizar este convênio. Hoje a estrada tem pavimento de pedras irregulares, que foram colocadas há muitos anos e estão danificadas”, disse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PONTE - Em Rio Negro, na região Sul, será construída uma ponte no valor de R$ 371 mil. Além disso, o Departamento de Estradas de Rodagem do Paraná (DER-PR) cederá vigas para substituição de travessias de madeira por pontes de concreto em Marialva, no Noroeste, e Santana do Itararé, no Norte Pioneir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PRESENÇAS –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Participaram da solenidade o chefe da Casa Civil, Dilceu Sperafico; o secretário estadual da Fazenda, José Luiz Bovo; os deputados federais Ricardo Barros, Osmar Serraglio e Aliel Machado; e os deputados estaduais Pedro Lupion, Luiz Claudio Romanelli, Maria Victória, Alexandre Curi, José Carlos Schiavinato, Artagão Junior, Élio Rush e Nelson Justus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Confira a relação de investimentos nos municípios benefici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Cida Borghetti, DER-PR, secretaria da infraestrutura e logística do paraná, governo do paran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Rio Negro, Cafezal do Sul, Centenário do Sul, Tuneiras do Oeste, Iporã, São Mateus do Sul, São Tomé e Primeiro de Mai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Ainda no modal rodoviário, serão autorizados R$ 8,7 milhões para recape asfáltico nas cidades de Terra Roxa, Foz do Jordão, Paranavaí, Carlópolis, Santa Mariana e Bom Jesus do Su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0:24Z</dcterms:created>
  <dc:creator/>
  <dc:description/>
  <dc:language>en-US</dc:language>
  <cp:lastModifiedBy/>
  <dcterms:modified xsi:type="dcterms:W3CDTF">2018-06-26T22:01:16Z</dcterms:modified>
  <cp:revision>5</cp:revision>
  <dc:subject/>
  <dc:title/>
</cp:coreProperties>
</file>