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.06.2015 – sexta-feira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M DA GREVE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EPG volta às aulas 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segunda-feira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emEspaamen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Conselho da Universidade Estadual de Ponta Grossa definiu o novo calendário nesta quinta-feira (25). Aulas seguem até 5 de março de 2016. </w:t>
      </w:r>
    </w:p>
    <w:p>
      <w:pPr>
        <w:pStyle w:val="SemEspaamen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Conselho Universitário da Universidade Estadual de Ponta Grossa (UEPG) aprovou nesta quinta-feira (25), em reunião extraordinária, o novo calendário de 2015, suspenso em 19 de maio. Com o fim da paralisação dos agentes e a suspensão da greve dos professores, as aulas dos cursos de graduação e pós-graduação serão retomadas na segunda-feira (29/6) e seguem até 5 de março de 2016. 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 acordo com o pró-reitor de Graduação, Miguel Archanjo de Freitas Júnior, relator da matéria, a recomposição do calendário preserva o direito dos alunos em relação aos dias letivos e à carga horária necessária para a validação das disciplinas. 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iderando os dois períodos de greve dos servidores (de 9/2 a 11/3 e de 22/4 a 25/6), o pró-reitor disse que para a elaboração do novo calendário foram computados 30 dias de aulas, sem paralisação; 40 dias de calendário aberto, com greve; e 34 dias de calendário suspenso. A proposta apresentada contempla 235 dias letivos.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matéria foi colocada em discussão pelo reitor Carlos Luciano Sant’Ana Vargas, que presidiu a sessão, e abriu espaço para manifestações de representantes da comunidade universitária e entidades sindicais, além do espaço regimental dado aos conselheiros. 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O FICA O ANO LETIVO – Com proposta formulada pela vice-reitora Gisele Alves de Sá Quimelli, o novo calendário ficou assim definido: o fim do primeiro semestre passou para 12 de setembro, com semana de exames de 14 a 19 de setembro; início do segundo semestre em 21 de setembro, com aulas até 23 de dezembro; recesso de final de ano, de 24 de dezembro a 2 de janeiro; férias administrativas e acadêmicas de 4 de janeiro a 2 de fevereiro; volta às aulas em 3 de fevereiro, com encerramento em 5 de março; e reserva do período de 7 a 12 março para exames finais e recomposição de carga horária.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cou em aberto a possibilidade de apresentação de propostas de adequações oriundas de discussões nos colegiados de curso e setoriais. 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reunião também foi aprovado o novo calendário do curso de Medicina, que se diferencia dos demais cursos em razão de ter o ano letivo com entrada em julho. Foram homologadas ainda as datas de provas do Vestibular de Inverno 2015 (6 e 7 de setembro) e aprovados os cronogramas do Vestibular de Verão 2015 e Processo Seletivo Seriado – PSS 2015.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SSE – No início da sessão, foram empossados os conselheiros Elizabeth Silveira Schmidt (titular) e Ary Fernando Guimarães Lovatto (suplente), representantes do Governo Municipal no Conselho Universitário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/www.facebook.com/governop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</w:p>
    <w:p>
      <w:pPr>
        <w:pStyle w:val="Normal"/>
        <w:rPr>
          <w:rFonts w:ascii="Calibri Light;Segoe UI" w:hAnsi="Calibri Light;Segoe UI" w:cs="Calibri Light;Segoe UI"/>
          <w:b/>
          <w:b/>
          <w:sz w:val="28"/>
          <w:szCs w:val="28"/>
        </w:rPr>
      </w:pPr>
      <w:r>
        <w:rPr>
          <w:rFonts w:cs="Calibri Light;Segoe UI" w:ascii="Calibri Light;Segoe UI" w:hAnsi="Calibri Light;Segoe UI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dade: Ponta Grossa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S</w:t>
      </w:r>
    </w:p>
    <w:p>
      <w:pPr>
        <w:pStyle w:val="SemEspaamen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UEPG, no calendário, fim de g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1:00Z</dcterms:created>
  <dc:creator>Assessoria de Comunicacao</dc:creator>
  <dc:description/>
  <cp:keywords/>
  <dc:language>en-US</dc:language>
  <cp:lastModifiedBy>SECS</cp:lastModifiedBy>
  <dcterms:modified xsi:type="dcterms:W3CDTF">2015-06-26T12:48:00Z</dcterms:modified>
  <cp:revision>39</cp:revision>
  <dc:subject/>
  <dc:title/>
</cp:coreProperties>
</file>