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6/06/201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(domingo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INFRAESTRUTURA E LOGÍSTIC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estuda ações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vitalizar o porto de Antonina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6"/>
        </w:rPr>
        <w:t xml:space="preserve">Entre outras medidas, está prevista a construção de mais 140 metros de cais no terminal público Barão de Teffé, informou o secretário da Infraestrutura e Logística, José Richa Filho. Segundo ele, também estão programados investimentos para a construção de um novo armazém, e mais a pavimentação da área retroportuária, atualmente com 391.768 metros quadrados. 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6"/>
        </w:rPr>
        <w:t>Entre outras medidas está prevista a construção de mais 140 metros de cais no terminal público Barão de Teffé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  <w:t>Com fotos</w:t>
      </w:r>
    </w:p>
    <w:p>
      <w:pPr>
        <w:pStyle w:val="Normal"/>
        <w:jc w:val="both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A Secretaria de Estado da Infraestrutura e Logística estuda ações para a revitalização do terminal portuário de Antonina. Entre outras medidas, está prevista a construção de mais 140 metros de cais no terminal público Barão de Teffé, informou o secretário José Richa Filho. Segundo ele, também estão previstos investimentos para a construção de um novo armazém, e mais a pavimentação da área retroportuária, atualmente com 391.768 metros quadrados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“</w:t>
      </w:r>
      <w:r>
        <w:rPr>
          <w:sz w:val="28"/>
          <w:szCs w:val="26"/>
        </w:rPr>
        <w:t xml:space="preserve">Os investimentos que o pré-sal trará para o litoral brasileiro são um grande motivador para que o planejamento viário seja um facilitador e indutor de novos empreendimentos no litoral paranaense, resgatando para Antonina a importância histórica que o município teve na economia estadual”, acrescentou o secretário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Desde 1994, a Administração dos Portos de Paranaguá e Antonina arrendou para a iniciativa privada a área denominada Ponta do Félix, nas proximidades do cais Barão de Teffé, sentido Paranaguá. O terminal foi destinado para a construção, ampliação e exploração de instalações portuárias visando operações de carga e descarga de produtos congelados e afins. A área abriga na atualidade os Terminais Portuários da Ponta do Félix S.A. (TPPF)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Além de congelados, são movimentados no local açúcar e fertilizantes. Desde o início deste ano foram movimentadas 600 mil toneladas. “Para aumentar a produção nos terminais público e privado em Antonina, precisamos investir na infraestrutura e superestrutura portuária, e manter em condições de trafegabilidade os acessos rodoviário, ferroviário e marítimo”, disse José Richa Filh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IMPORTÂNCIA HISTÓRICA - O Porto de Antonina teve grande importância econômica no Século Dezenove e já no Século Vinte movimentou expressivo volume de erva-mate e madeira. No início do mesmo século, o terminal abrigou o complexo industrial e portuário da família Matarazzo. Na época, foi construído o ramal até a estação ferroviária de Antonina. A partir dos anos sessenta começou o decréscimo de movimentação de mercadorias com os exportadores encerrando suas atividades. A inauguração da BR-277 em 1968 aumentou a preferência pelo Porto de Paranaguá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sectPr>
      <w:type w:val="nextPage"/>
      <w:pgSz w:w="12240" w:h="15840"/>
      <w:pgMar w:left="1701" w:right="1701" w:gutter="0" w:header="0" w:top="283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3:17:00Z</dcterms:created>
  <dc:creator>setr</dc:creator>
  <dc:description/>
  <cp:keywords/>
  <dc:language>en-US</dc:language>
  <cp:lastModifiedBy>Jaqueline</cp:lastModifiedBy>
  <cp:lastPrinted>2011-06-22T16:50:00Z</cp:lastPrinted>
  <dcterms:modified xsi:type="dcterms:W3CDTF">2011-06-25T23:17:00Z</dcterms:modified>
  <cp:revision>2</cp:revision>
  <dc:subject/>
  <dc:title>Secretaria estuda ações no Porto de Antonina</dc:title>
</cp:coreProperties>
</file>