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  <w:t>26.05.2015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  <w:t>POSICIONAMENTO FIRM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araná não para e nem vai </w:t>
      </w:r>
    </w:p>
    <w:p>
      <w:pPr>
        <w:pStyle w:val="NoSpacing"/>
        <w:jc w:val="both"/>
        <w:rPr>
          <w:i/>
          <w:i/>
          <w:iCs/>
          <w:sz w:val="36"/>
          <w:szCs w:val="36"/>
        </w:rPr>
      </w:pPr>
      <w:r>
        <w:rPr>
          <w:b/>
          <w:bCs/>
          <w:sz w:val="44"/>
          <w:szCs w:val="44"/>
        </w:rPr>
        <w:t>cruzar os braços, diz Richa</w:t>
      </w:r>
    </w:p>
    <w:p>
      <w:pPr>
        <w:pStyle w:val="NoSpacing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S ADVERSÁRIOS QUEREM PARALISAR O GOVERNO COM UMA INDÚSTRIA DE DENÚNCIAS, afirmou o governador, nesta terça-feira (26). Ele disse que  os êxitos alcançados pelo Governo do Paraná são parte da motivação da campanha sistemática contra o Estado e, em especial, contra o governador</w:t>
      </w:r>
    </w:p>
    <w:p>
      <w:pPr>
        <w:pStyle w:val="NoSpacing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Spacing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s adversários querem paralisar o governo com uma indústria de denúncias, afirmou o governador, nesta terça-feira (26)</w:t>
      </w:r>
    </w:p>
    <w:p>
      <w:pPr>
        <w:pStyle w:val="NoSpacing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Spacing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O governador Beto Richa reafirmou nesta terça-feira (26) que o Paraná “não vai parar e nem cruzar os braços” em função do que classificou como “a produção de série de calúnias contra o governo, a mim e à minha família”. Richa fez estas afirmações durante a solenidade em que anunciou a reabertura, pela Fomento Paraná, de linha de créditos para a compra de taxi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  <w:sz w:val="44"/>
          <w:szCs w:val="44"/>
        </w:rPr>
        <w:t>“</w:t>
      </w:r>
      <w:r>
        <w:rPr>
          <w:sz w:val="44"/>
          <w:szCs w:val="44"/>
        </w:rPr>
        <w:t xml:space="preserve">Os adversários querem paralisar o governo com uma indústria de denúncias. Tenho 20 anos de vida pública, dez anos como prefeito e governador e nunca se falou nada. De repente, tenho sofrido uma produção de calúnias e ataques de toda a ordem”, declarou. </w:t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  <w:t>O governador afirmou que não há dúvida que os êxitos alcançados pelo governo do Paraná em áreas como a educação, saúde, criação empregos e infraestrutura – “em que pese às dificuldades no cenário de incertezas e de estagnação da economia nacional” – são parte da motivação da campanha sistemática contra o Estado e, em especial, contra o governador.</w:t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both"/>
        <w:rPr>
          <w:rFonts w:eastAsia="Calibri"/>
          <w:sz w:val="44"/>
          <w:szCs w:val="44"/>
        </w:rPr>
      </w:pPr>
      <w:r>
        <w:rPr>
          <w:b/>
          <w:sz w:val="44"/>
          <w:szCs w:val="44"/>
        </w:rPr>
        <w:t xml:space="preserve">AVANÇOS - </w:t>
      </w:r>
      <w:r>
        <w:rPr>
          <w:sz w:val="44"/>
          <w:szCs w:val="44"/>
        </w:rPr>
        <w:t xml:space="preserve">“No Paraná, os resultados das políticas públicas estão muito melhores do que no resto do Brasil. Os números atestam isso, o que incomoda os adversários e maus perdedores, que não aceitam os resultados das urnas”, disse Richa, que venceu as últimas três eleições no primeiro turno. </w:t>
      </w:r>
    </w:p>
    <w:p>
      <w:pPr>
        <w:pStyle w:val="NoSpacing"/>
        <w:jc w:val="both"/>
        <w:rPr/>
      </w:pPr>
      <w:r>
        <w:rPr>
          <w:rFonts w:eastAsia="Calibri"/>
          <w:sz w:val="44"/>
          <w:szCs w:val="44"/>
        </w:rPr>
        <w:t>“</w:t>
      </w:r>
      <w:r>
        <w:rPr>
          <w:sz w:val="44"/>
          <w:szCs w:val="44"/>
        </w:rPr>
        <w:t>Eles querem um segundo turno ou estão pensando na renovação de mandatos e tentam enfraquecer o governo com calúnias e detratação de toda a ordem.”</w:t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  <w:t>Beto Richa disse que o Paraná avança e citou que no primeiro quadrimestre do ano, o Estado é o segundo maior gerador de empregos com carteira assinada no Brasil. “Segundo o Ipea, o Paraná é o segundo estado com a menor desigualdade social do País. O número de casas populares é recorde estadual e nacional”, disse.</w:t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  <w:t>Na educação, Richa ressaltou o aumento de 60% no salário dos professores, 75% de ampliação da hora-atividade, a reforma e ampliação de mais duas mil escolas. “Melhoramos a qualidade dos alimentos da merenda escolar com alimentos orgânicos da agricultura familiar e triplicamos o repasse aos municípios para cobrirem gastos com transporte escolar”.</w:t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both"/>
        <w:rPr/>
      </w:pPr>
      <w:r>
        <w:rPr>
          <w:b/>
          <w:sz w:val="44"/>
          <w:szCs w:val="44"/>
        </w:rPr>
        <w:t xml:space="preserve">EXEMPLO - </w:t>
      </w:r>
      <w:r>
        <w:rPr>
          <w:sz w:val="44"/>
          <w:szCs w:val="44"/>
        </w:rPr>
        <w:t>A campanha de desgaste ao governo, segundo Richa, serve para desviar o foco dos escândalos e denúncias que tomam conta do cenário nacional e que envergonham os brasileiros. “Essa tentativa de desviar o foco não vai colar no Paraná porque eles não vão conseguir nos paralisar. Estamos com energia, disposição e organizando as finanças do Paraná para investir de forma mais intensa e vigorosa do que nos últimos quatro anos”, diss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eastAsia="Calibri"/>
          <w:sz w:val="44"/>
          <w:szCs w:val="44"/>
        </w:rPr>
      </w:pPr>
      <w:r>
        <w:rPr>
          <w:sz w:val="44"/>
          <w:szCs w:val="44"/>
        </w:rPr>
        <w:t xml:space="preserve">O governador disse que o Estado vai continuar investindo em todas as áreas - habitação, educação, saúde, infraestrutura, agricultura - e os avanços são inquestionáveis. </w:t>
      </w:r>
    </w:p>
    <w:p>
      <w:pPr>
        <w:pStyle w:val="NoSpacing"/>
        <w:jc w:val="both"/>
        <w:rPr/>
      </w:pPr>
      <w:r>
        <w:rPr>
          <w:rFonts w:eastAsia="Calibri"/>
          <w:sz w:val="44"/>
          <w:szCs w:val="44"/>
        </w:rPr>
        <w:t>“</w:t>
      </w:r>
      <w:r>
        <w:rPr>
          <w:sz w:val="44"/>
          <w:szCs w:val="44"/>
        </w:rPr>
        <w:t>Nesses tempos de crise, o Paraná dá exemplo de equilíbrio, serenidade, tolerância e entendimento para encontrar junto com a sociedade os melhores caminhos para um Estado mais desenvolvido e com melhor qualidade de vida”.</w:t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both"/>
        <w:rPr/>
      </w:pPr>
      <w:r>
        <w:rPr>
          <w:rFonts w:eastAsia="Calibri"/>
          <w:sz w:val="44"/>
          <w:szCs w:val="44"/>
        </w:rPr>
        <w:t>“</w:t>
      </w:r>
      <w:r>
        <w:rPr>
          <w:sz w:val="44"/>
          <w:szCs w:val="44"/>
        </w:rPr>
        <w:t>Nós vamos continuar este trabalho, ouvindo a população, participando das ações conjuntas porque é a melhor maneira de termos ações acertadas e mais eficientes”, completou.</w:t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  <w:t>Saiba mais sobre o trabalho do Governo do Estado em:</w:t>
      </w:r>
    </w:p>
    <w:p>
      <w:pPr>
        <w:pStyle w:val="NoSpacing"/>
        <w:jc w:val="both"/>
        <w:rPr/>
      </w:pPr>
      <w:hyperlink r:id="rId2">
        <w:r>
          <w:rPr>
            <w:rStyle w:val="InternetLink"/>
          </w:rPr>
          <w:t>www.pr.gov.br</w:t>
        </w:r>
      </w:hyperlink>
      <w:r>
        <w:rPr>
          <w:sz w:val="44"/>
          <w:szCs w:val="44"/>
        </w:rPr>
        <w:t xml:space="preserve"> e www.facebook/governop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  <w:t>Beto Richa,  investimentos em educação, calúnias contra o governador, governo do Paraná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54:00Z</dcterms:created>
  <dc:creator>rosemeirytardivo</dc:creator>
  <dc:description/>
  <cp:keywords/>
  <dc:language>en-US</dc:language>
  <cp:lastModifiedBy>SECS</cp:lastModifiedBy>
  <dcterms:modified xsi:type="dcterms:W3CDTF">2015-05-26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