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26.06.2018 - terç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AMEN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par promove workshop sobre Nuvem Segura e Big Da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s inscrições são gratuitas e seguem até 3 de julho. Evento acontecerá em 4 de julho, em Curitiba, com a participação de especialistas no setor e incluirá painéis e debates com o público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stão abertas as inscrições para o Workshop Nuvem Segura e Big Data, promovido pela Sanepar e a Universidade Tecnológica Federal do Paraná (UTFPR). O evento ocorrerá em 4 de julho no Centro de Tecnologias Sustentáveis da Sanepar (CETS), em Curitib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ncontro vai reunir especialistas no setor e trata de temas como a segurança de dados de infraestruturas críticas, como no fornecimento de água, energia elétrica, gás e comunicações; novas tecnologias baseadas em hardware para prover segurança e eficiência no processamento de dados sensitivos de aplicações voltadas à infraestrutura de redes inteligentes, além de conceitos de inovação para a sustentabilidad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workshop também traz dois painéis e uma palestra sobre o processamento seguro de dados e big data, a partir dos avanços e discussões de dois grandes projetos provenientes do consórcio europeu-brasileiro no âmbito do Programa Horizon 2020: o projeto SecureCloud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imeiro painel, intitulado Nuvem segura, abordará os principais conceitos acerca do projeto SecureCloud e seus impactos no atual cenário de soluções para o Brasil e Europa. Além disso, serão tratados casos de uso baseados em aplicações especificadas para redes inteligentes com a ajuda da Copel e do Inmetro. No final da manhã será debatida a problemática de orquestração de recursos seguros na nuvem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À tarde, está programado o painel Big Data, Privacidade e Segurança de dados, para discutir o Projeto Big Sea e o framework para análise de grandes volumes de dados. Haverá ainda uma apresentação sobre os aspectos legais de segurança de dados e a abordagem de privacy by design e, também, o relato de experiências da Copel com redes inteligente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evento prevê debates com o público.</w:t>
        <w:br/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s inscrições são gratuitas, com vagas limitadas. Para se inscrever é preciso enviar dados pessoais (nome, email, instituição que representa e telefone de contato) até o 2 de julho para o e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apd@sanepar.com.br</w:t>
        </w:r>
      </w:hyperlink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ets fica na Rua Engenheiro Antônio Batista Ribas, 151, bairro Tarumã, em Curitib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Cida Borghetti, sanepar, inscrições, workshop,  Workshop Nuvem Segura e Big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@sanepar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22:54Z</dcterms:created>
  <dc:creator/>
  <dc:description/>
  <dc:language>en-US</dc:language>
  <cp:lastModifiedBy/>
  <dcterms:modified xsi:type="dcterms:W3CDTF">2018-06-26T17:27:17Z</dcterms:modified>
  <cp:revision>6</cp:revision>
  <dc:subject/>
  <dc:title/>
</cp:coreProperties>
</file>