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6.05.2017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S FACILIDADE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tran abre terminal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autoatendimento na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a da Cidadania do Boqueirão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Os usuários poderão realizar 20 serviços do Detran, além de mais seis serviços prestados pela Copel.</w:t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Detran Paraná colocou em funcionamento nesta sexta-feira (26) mais um terminal de autoatendimento em Curitiba. Dessa vez, os cidadãos dos bairros atendidos pela Rua da Cidadania do Boqueirão foram os beneficiados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ntro da proposta de facilitar ao máximo a prestação de serviço aos paranaenses, o Detran firmou convênio com a prefeitura de Curitiba e dez administrações regionais da capital receberão os serviços do equipamento, onde poderão realizar 20 serviços do Detran, além de mais seis serviços prestados pela Copel. O serviço foi inaugurado pelo governador Beto Richa, na última terça-feira (23), em solenidade na Rua da Cidadania do Pinheirinho.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 proposta é oferecer facilidades aos usuários dos nossos serviços para que possam resolver demandas com a maior agilidade, através de dispositivos tecnológicos, sem que precisem se deslocar para as sedes do Detran”, afirmou diretor-geral do Departamento de Trânsito, Marcos Traad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TENS E SITES - Pelo sistema Detran Fácil são oferecidos serviços através dos totens de autoatendimento, site, aplicativos para celular e tablet. Desde 2011, quase 7 milhões de paranaenses já realizaram serviços e consultas sem sair de casa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Administrador Regional do Boqueirão, Ricardo Dias destacou a importância de oferecer mais esta facilidade à população de Curitiba nas Ruas da Cidadania. Para ele, esta é uma forma a mais de descentralizar serviços e facilitar a vida do morador da região. “Já oferecemos inúmeros serviços públicos aqui na Rua da Cidadania do Boqueirão e o Detran vai colaborar ainda mais”, afirmou. 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ma das primeiras usuários dos serviços de autoatendimento do Detran foi a empresária Cyda Villa Nova, presidente da Associação dos Empresários do Grande Boqueirão. “Foi muito fácil a utilização, consegui realizar o meu serviço rapidamente. Consultei os pontos da minha carteira e pesquisei se existiam multas em meu veículo”, disse a empresária.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Detran-PR, Rua do Cidadania do Boqueirão, Governo do Paraná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36:55Z</dcterms:created>
  <dc:creator/>
  <dc:description/>
  <dc:language>en-US</dc:language>
  <cp:lastModifiedBy/>
  <cp:revision>0</cp:revision>
  <dc:subject/>
  <dc:title/>
</cp:coreProperties>
</file>