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6.05.2017 - sexta-feir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MOTIVAÇÃ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Inscrições para o Prêmio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de Ciência e Tecnologia são</w:t>
        <w:br/>
        <w:t>prorrogadas até 23 de junh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s vencedores recebem um certificado e valor em dinheiro que varia de R$ 11.568,29 a R$ 34.704,88, de acordo com a categori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 coordenação do 30º Prêmio Paranaense de Ciência e Tecnologia prorrogou as inscrições até 23 de junho. Podem participar pesquisadores, pesquisadores-extensionistas, estudantes de graduação, inventores independentes e jornalistas. Os vencedores recebem um certificado e valor em dinheiro que varia de R$ 11.568,29 a R$ 34.704,88, de acordo com a categoria. </w:t>
        <w:br/>
        <w:t xml:space="preserve">O objetivo do prêmio é estimular a pesquisa e inovação no meio acadêmico, motivar estudantes de graduação, inventores independente e jornalistas, que produzam matérias de divulgação científica. </w:t>
        <w:br/>
        <w:t>Este ano serão contempladas as áreas de Ciências Humanas e Sociais e Ciências Agrárias. A coordenação do prêmio se baseia nas áreas de conhecimento da Capes. Fazem parte das áreas de Ciências Humanas e Sociais: Filosofia, Teologia, Sociologia, Antropologia, Arqueologia, História, Geografia, Psicologia, Educação, Ciência Política, Direito, Administração, Turismo, Economia, Arquitetura E Urbanismo, Desenho Industrial, Planejamento Urbano E Regional, Demografia, Ciência Da Informação, Museologia, Comunicação e Serviço Social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Em Ciências Agrárias estão Agronomia, Recursos Florestais E Engenharia Florestal, Engenharia Agrícola, Zootecnia, Recursos Pesqueiros e Engenharia de Pesca, Medicina Veterinária e Ciência e Tecnologia de Alimento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O QUE ENTREGAR – </w:t>
      </w:r>
      <w:r>
        <w:rPr>
          <w:rFonts w:cs="Times New Roman"/>
          <w:b w:val="false"/>
          <w:bCs w:val="false"/>
          <w:sz w:val="32"/>
          <w:szCs w:val="32"/>
        </w:rPr>
        <w:t>Para concorrer,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</w:rPr>
        <w:t>o</w:t>
      </w:r>
      <w:r>
        <w:rPr>
          <w:rFonts w:cs="Times New Roman"/>
          <w:sz w:val="32"/>
          <w:szCs w:val="32"/>
        </w:rPr>
        <w:t xml:space="preserve">s estudantes de graduação devem apresentare um Projeto de Iniciação Cientifica (PIC). </w:t>
        <w:br/>
        <w:t>Os jornalistas concorrem com matéria (independente da mídia) publicada em veículos paranaenses. Os objetos da matéria podem ser grupos de pesquisa, pesquisadores individuais, institutos, centros de pesquisa e/ou instituição do ensino superior, também do Estad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s inventores independentes devem desenvolver um invento que contribua de alguma forma aos campos (a uma linha de conhecimento ou mais); os pesquisadores e pesquisadores-extensionistas devem ter uma produção científica e/ou tecnologi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s inscrições e envio da documentação exigida devem ser feitos até 23 de junho, exclusivamente pelo e-mail </w:t>
      </w:r>
      <w:hyperlink r:id="rId2">
        <w:r>
          <w:rPr>
            <w:rStyle w:val="InternetLink"/>
            <w:rFonts w:cs="Times New Roman"/>
            <w:sz w:val="32"/>
            <w:szCs w:val="32"/>
          </w:rPr>
          <w:t>premiocet@seti.pr.gov.br.</w:t>
        </w:r>
      </w:hyperlink>
      <w:r>
        <w:rPr>
          <w:rFonts w:cs="Times New Roman"/>
          <w:sz w:val="32"/>
          <w:szCs w:val="32"/>
        </w:rPr>
        <w:t xml:space="preserve"> Mais informações sobre a 30ª edição do Prêmio Paranaense de Ciência e Tecnologia podem ser obtidas no site </w:t>
      </w:r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seti.pr.gov.br</w:t>
        </w:r>
      </w:hyperlink>
      <w:r>
        <w:rPr>
          <w:rFonts w:cs="Times New Roman"/>
          <w:sz w:val="32"/>
          <w:szCs w:val="32"/>
        </w:rPr>
        <w:t>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PRÊMIO - </w:t>
      </w:r>
      <w:r>
        <w:rPr>
          <w:rFonts w:cs="Times New Roman"/>
          <w:sz w:val="32"/>
          <w:szCs w:val="32"/>
        </w:rPr>
        <w:t>Os premiados receberão certificado e prêmio em dinheiro, com base nos vencimentos de professor titular em regime de dedicação exclusiva, incluindo a gratificação de incentivo à titularidade de doutor, da Carreira do Magistério Público do Ensino Superior do Paraná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ategorias e valores: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Pesquisador R$ 34.704,88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Extensionista R$ 34.704,88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Inventor Independente R$ 13.881,95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Jornalista R$ 13.881,95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Estudante de Graduação R$ 11.568,29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: Curitiba</w:t>
      </w:r>
    </w:p>
    <w:p>
      <w:pPr>
        <w:pStyle w:val="Normal"/>
        <w:spacing w:lineRule="atLeast" w:line="2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prorrogação de inscrições, prêmio de ciência e tecnologia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cet@seti.pr.gov.br." TargetMode="External"/><Relationship Id="rId3" Type="http://schemas.openxmlformats.org/officeDocument/2006/relationships/hyperlink" Target="http://www.seti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4:07Z</dcterms:created>
  <dc:creator/>
  <dc:description/>
  <dc:language>en-US</dc:language>
  <cp:lastModifiedBy/>
  <cp:revision>0</cp:revision>
  <dc:subject/>
  <dc:title/>
</cp:coreProperties>
</file>