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26/05/17 - sexta-feira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CONSCIENTIZAÇÃO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Exposição lembra 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combate à hansenías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n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shd w:fill="FFFFFF" w:val="clear"/>
        </w:rPr>
        <w:t>A mostra ‘Hospital de Dermatologia Sanitária do Paraná - 90 anos’ apresenta fotos e objetos que contam parte da história da instituição e do controle da hanseníase no Estad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Para celebrar o Dia Estadual para Conscientização, Mobilização e Combate à Hanseníase (26 de maio), a Secretaria Estadual da Saúde, inaugurou nesta sexta-feira a exposição ‘Hospital de Dermatologia Sanitária do Paraná - 90 anos’, na própria instituição. A mostra apresenta fotos e objetos que contam parte da história do Hospital e do controle da hanseníase no Estado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Documentos, objetos de uso pessoal e equipamentos médicos levam o público a um tempo em que a hanseníase, ainda chamada de lepra, não tinha a cura conhecida e exigia a segregação dos pacientes. O Hospital de Dermatologia Sanitária do Paraná (HDSPR), conhecido naquela época como Leprosário São Roque, foi a instituição para onde os pacientes eram enviados para o isolamento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“Os primórdios do enfrentamento da doença no Estado coincidem com a história deste Hospital. Recorda esta história é importante para lembrar que a segregação e o preconceito foram os maiores inimigos da doença, e isso não pode mais acontecer”, ressalta a coordenadora do Programa estadual de Combate à Hanseníase, Jaqueline Finau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Atualmente, a doença tem cura e com o diagnóstico precoce é possível diminuir sequelas e evitar a transmissão. Apesar do Brasil ocupar a primeira posição em proporção de casos de hanseníase na população e a segunda em número absoluto - superado apenas pela Índia - no Paraná o cenário está mudando. O Estado é o sexto do País com menor número de casos. Em 2016, foram registrados 584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Para que a hanseníase possa ser conhecida, identificada e tratada cada vez mais cedo, o Governo Estadual organiza um trabalho de divulgação da doença por meio do Programa Estadual de Controle da Hanseníase. Desde 2013, o Paraná já beneficiou cerca de 400 pacientes com alguma incapacidade física por meio de cirurgias de reabilitação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HOSPITAL –</w:t>
      </w:r>
      <w:r>
        <w:rPr>
          <w:color w:val="000000"/>
          <w:sz w:val="32"/>
          <w:szCs w:val="32"/>
          <w:shd w:fill="FFFFFF" w:val="clear"/>
        </w:rPr>
        <w:t xml:space="preserve"> Localizado em Piraquara, a 25 quilômetros de Curitiba, o Hospital de Dermatologia Sanitária do Paraná foi inaugurado em 1926. O local foi construído para ser modelo no tratamento da hanseníase e tornou-se cenário de reclusão para pessoas acometidas com a doença mais antiga da humanidade.</w:t>
        <w:br/>
        <w:t>No Brasil, o isolamento foi oficializado por meio de lei em 1949. Durante um longo período, a hanseníase permaneceu sem tratamento adequado e olhada com desinformação e preconceito. Em 1962, um decreto baniu o isolamento como medida de combate à doença, mas a maior parte dos pacientes ainda permaneceu nesta condição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O Hospital, então, sofreu várias modificações e acompanhou as mudanças ocorridas no tratamento. O internamento deixou de ser compulsório e o tratamento passou a ser feito em nível ambulatorial, como qualquer outra doença. A instituição atende hoje também outras doenças de pele, como a psoríase e dermatoses - recebe pacientes para tratamentos de curta duração e não mais para reclusão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O longo tempo de isolamento dificultou o retorno desses pacientes à sociedade. Muitos perderam o contato com as famílias ou, devido ao preconceito, não foram mais aceitos. O Hospital era a casa deles, onde se sentiam bem e queriam ficar”, explica a diretora do HDSPR, Mara Dissenha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É o caso do paciente Altamiro Panichi que chegou ao Hospital com 25 anos de idade e quando não foi mais necessário ser mantido em isolamento, não quis retornar para a família. Hoje, com 74 anos, ainda mora no local. “Gosto muito daqui, vejo TV, escuto rádio e converso com todos por aqui”, conta.</w:t>
        <w:br/>
      </w:r>
      <w:r>
        <w:rPr>
          <w:b/>
          <w:color w:val="000000"/>
          <w:sz w:val="32"/>
          <w:szCs w:val="32"/>
          <w:shd w:fill="FFFFFF" w:val="clear"/>
        </w:rPr>
        <w:t>LIVRO –</w:t>
      </w:r>
      <w:r>
        <w:rPr>
          <w:color w:val="000000"/>
          <w:sz w:val="32"/>
          <w:szCs w:val="32"/>
          <w:shd w:fill="FFFFFF" w:val="clear"/>
        </w:rPr>
        <w:t xml:space="preserve"> Na ocasião, também foi lançado o livro ‘Retomar a Vida’ que conta a história de 84 ex-pacientes que tiveram o Hospital como lar até a determinação do fim do isolamento compulsório. Entre 2006 e 2007, uma das autoras, Nivera Stremel, foi até as pessoas que tiveram a doença para descobrir como estavam vivendo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SERVIÇ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sição ‘Hospital de Dermatologia Sanitária do Paraná – 90 anos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Hospital de Dermatologia Sanitária do Paraná</w:t>
        <w:br/>
        <w:t>Endereço: Av. Brasília, 1115, Jardim Esmeralda – Piraqu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ação: de segunda a sexta, das 9 às 17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Piraqu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TAGS</w:t>
        <w:br/>
        <w:t xml:space="preserve">Beto Richa, exposição, </w:t>
      </w:r>
      <w:r>
        <w:rPr>
          <w:color w:val="000000"/>
          <w:sz w:val="32"/>
          <w:szCs w:val="32"/>
          <w:shd w:fill="FFFFFF" w:val="clear"/>
        </w:rPr>
        <w:t>Dia Estadual para Conscientização, Mobilização e Combate à Hanseníase, Hospital de Dermatologia Sanitária do Paran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8:00Z</dcterms:created>
  <dc:creator>SESA</dc:creator>
  <dc:description/>
  <dc:language>en-US</dc:language>
  <cp:lastModifiedBy>SESA</cp:lastModifiedBy>
  <dcterms:modified xsi:type="dcterms:W3CDTF">2017-05-26T20:49:00Z</dcterms:modified>
  <cp:revision>8</cp:revision>
  <dc:subject/>
  <dc:title>26/05/17</dc:title>
</cp:coreProperties>
</file>