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/05/2011 – Quinta-feir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destaca importância da formação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ervidor para aprimorar serviços públic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overnador participou na noite quarta-feira da formatura da primeira turma do curso à distância de tecnologia em gestão pública do Instituto Federal do Paraná, que teve 6.066 alunos. “Com conhecimento, capacidade e ética vamos todos contribuir muito mais para o aprimoramento da administração pública e para que esta seja feita de modo competente e dentro dos preceitos legais”, disse. Ainda em 2011, o serão ofertado oito cursos de pós-graduação na área de administração pública para atender 16.000 pessoas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overnador participou da formatura da primeira turma do curso à distância de tecnologia em gestão pública, que teve 6.066 alunos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afirmou que vai estimular a capacitação e a qualificação dos servidores para que o Estado possa oferecer serviços públicos de qualidade. A manifestação foi feita na noite de quarta-feira (25), em Curitiba, durante a cerimônia de formatura de 6.066 alunos da primeira turma do curso à distância de tecnologia em gestão pública, realizado em parceria com o Instituto Federal do Paraná (IFPR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om conhecimento, capacidade e ética vamos todos contribuir muito mais para o aprimoramento da administração pública e para que esta seja feita de modo competente e dentro dos preceitos legais”, ressaltou o governador no event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ormatura foi transmitida por videoconferência para 148 pólos de 104 municípios onde o curso foi ministrado para capacitar servidores públicos federais, estaduais e municipais. Atualmente outros 6.676 servidores estão em processo de formação em 160 pólos de 117 município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nda em 2011, o programa de qualificação de servidores prevê oito cursos de pós-graduação </w:t>
      </w:r>
      <w:r>
        <w:rPr>
          <w:rFonts w:cs="Times New Roman" w:ascii="Times New Roman" w:hAnsi="Times New Roman"/>
          <w:i/>
          <w:sz w:val="28"/>
          <w:szCs w:val="28"/>
        </w:rPr>
        <w:t>latu sensu</w:t>
      </w:r>
      <w:r>
        <w:rPr>
          <w:rFonts w:cs="Times New Roman" w:ascii="Times New Roman" w:hAnsi="Times New Roman"/>
          <w:sz w:val="28"/>
          <w:szCs w:val="28"/>
        </w:rPr>
        <w:t xml:space="preserve"> na área de administração pública para atender 16.000 pessoas. “A valorização do servidor é essencial para a prestação de serviços à altura das necessidades da população”, disse o governador, que ressaltou a importância da educação à distância como ferramenta de capacitação, em especial no setor público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rceria - O governador lembrou que a parceria com o Instituto Federal para capacitação de pessoas foi iniciada ainda durante sua gestão à frente da Prefeitura de Curitiba e renovada no Governo do Estado, por meio de novos convêni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urso de tecnologia em gestão do IFPR é uma ação desenvolvida em parceria com as secretarias de Estado do Desenvolvimento Urbano; Administração e Previdência; Ciência, Tecnologia e Ensino Superior; Instituto Municipal de Administração Pública de Curitiba; as universidades Federal do Paraná (UFPR) e Tecnológica Federal do Paraná (UTFPR); tribunais de Contas e de Justiça do Paraná; Ministério Público, Companhia de Saneamento do Paraná (Sanepar); Instituto Paranaense de Assistência Técnica e Extensão Rural (Emater); Instituto de Tecnologia do Paraná (Tecpar); Polícia Militar; associações e sindicatos ligados à administração pública e prefeituras de 130 municípios paranaense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lém de proporcionar uma visão holística do serviço público e apoiar a elevação da escolaridade formal dos servidores, a formação contribui para ampliar, dentro do corpo funcional do Estado, competências capazes de auxiliar na melhoria do Índice de Desenvolvimento Humano Municipal (IDHM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o - Por ter sido o primeiro e o maior curso do gênero, a metodologia empregada tornou-se referência nacional e em 2012 será estendido a todo o País, com previsão inicial de atender 30.000 servidores e agentes públicos de 1.000 municípios brasileiros e chegar a 500.000 pessoas em cinco an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ormatura teve a presença do secretário do Desenvolvimento Urbano, Cezar Silvestri. Segundo ele, a formação dos servidores proporcionará um salto na qualidade dos serviços prestados tanto pelo Estado quanto pelos município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e revelou que novas formações estão sendo organizadas. “Vamos continuar a inovar”, disse, adiantando que um dos próximos cursos será específico para formar conselheiros do Conselho das Cidades do Paraná (ConCidades). “Também formaremos agentes para áreas como educação e saúde”, disse. 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4:00Z</dcterms:created>
  <dc:creator>Abre Aspas</dc:creator>
  <dc:description/>
  <cp:keywords/>
  <dc:language>en-US</dc:language>
  <cp:lastModifiedBy>silviolomann</cp:lastModifiedBy>
  <dcterms:modified xsi:type="dcterms:W3CDTF">2011-05-26T14:48:00Z</dcterms:modified>
  <cp:revision>5</cp:revision>
  <dc:subject/>
  <dc:title>GOVERNO</dc:title>
</cp:coreProperties>
</file>