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26/05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(sábado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FOMENTO ENERGI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Linha de crédito impulsion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construção de edifícios verde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  <w:lang w:val="pt-BR"/>
        </w:rPr>
        <w:t>Com financiamento da linha Fomento Energia, a Petinelli Engenharia, de Curitiba projeta construções de forma integrada, para reduzir o consumo de energia e o impacto ambiental em edificaçõe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Os arquitetos Guido Petinelli e Sandra Pinho Pinheiro montaram um escritório de engenharia há oito anos. Com experiência no Canadá, Guido queria trazer para a região sul do Brasil o conceito de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  <w:lang w:val="pt-BR"/>
        </w:rPr>
        <w:t>green buiding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 (construção sustentável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Nunca foi tão barato construir um prédio energeticamente eficiente, com painéis solares e otimização do gasto de energia”, diz ele. A Petinelli Engenharia elabora estudos e presta consultoria para planejar a construção de uma edificação de forma integrada, para que não gaste nada de energia elétrica depois de pronto, reduzindo inclusive o impacto ambiental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A empresa hoje é responsável por metade dos empreendimentos certificados no Brasil pelo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  <w:lang w:val="pt-BR"/>
        </w:rPr>
        <w:t>Green Building Council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, principal plataforma utilizada para construções sustentáveis no mund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O objetivo da Petinelli é planejar a viabilidade econômica de um prédio sustentável, focando em eficiência energética, sem aumentar o custo das obras. E nada melhor do que ter um estudo de caso para ilustrar essa ideia. Foi assim que eles conheceram a Fomento Paraná, instituição financeira de desenvolvimento do Governo do Estad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Os empreendedores instalaram painéis de energia solar no telhado da sede da empresa, localizada no bairro Rebouças, em Curitiba, e captaram um financiamento da linha Fomento Energia, como reembolso do custo de implantação, para manutenção do capital de gir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Queremos oferecer este crédito barato e com prazo de carência para nossos clientes. A disponibilidade de crédito como esse da Fomento Paraná é fundamental para que indústrias e outras empresas invistam em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  <w:lang w:val="pt-BR"/>
        </w:rPr>
        <w:t>green buildings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”, afirma o arquitet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Na medida em que o mercado financeiro se envolve, em especial a Fomento Paraná com esse produto excelente, vai beneficiar o cliente final”, explica Sandr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EDIFÍCIOS VERDES - “Pensamos na integração do projeto como um todo, desde o tamanho das janelas, número de lâmpadas até a cor do piso, para termos eficiência energética”, afirma Guido. Segundo ele, o painel fotovoltaico (que transforma energia solar em energia elétrica) tornou-se uma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  <w:lang w:val="pt-BR"/>
        </w:rPr>
        <w:t>commodity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, o que reduziu muito os custos para se montar uma estrutura de captação, geração e consumo da energi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Temos clientes que são autossuficientes em energia. Ou seja, em menos de três anos já pagaram o investimento porque os painéis já geram energia suficiente para todo o gasto do prédio e o consumo de energia vem zerado”, destaca Rafael Sabetzki, engenheiro eletricista da Petinelli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A título de comparação, para a cidade de Curitiba, um empreendimento comercial que consome 1.000 kWh por mês de energia, gasta aproximadamente R$ 700,00. Para utilizar energia solar, necessitaria de um sistema de aproximadamente 10 kWp ou 38 módulos fotovoltaicos, que representa uma área de 63 m²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FOMENTO ENERGIA - É uma linha de financiamento do Governo do Paraná para a aquisição de equipamentos para geração de energia a partir de fontes renováveis ou para substituição de lâmpadas e equipamentos para melhoria da eficiência energética. Permite financiar a aquisição e a instalação de todos os componentes de sistemas de micro e mini geração de energia elétrica fotovoltaica, eólica ou de biomass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MAIS CRÉDITO – Desde 2011, a Fomento Paraná contratou quase 29 mil operações de crédito com os empreendedores paranaenses da indústria, do comércio e do setor de serviços. Isso representa mais de R$ 960 milhões liberados para apoiar empresas de micro, pequeno e médio porte em todas as regiões do Estad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Fomento Paraná, Fomento Energia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2:35Z</dcterms:created>
  <dc:creator/>
  <dc:description/>
  <dc:language>en-US</dc:language>
  <cp:lastModifiedBy/>
  <dcterms:modified xsi:type="dcterms:W3CDTF">2018-05-24T19:09:25Z</dcterms:modified>
  <cp:revision>3</cp:revision>
  <dc:subject/>
  <dc:title/>
</cp:coreProperties>
</file>