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/05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quinta-feir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POR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eira etapa dos Jogos Escolar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Paraná classifica quatro mil atlet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rPr/>
      </w:pPr>
      <w:r>
        <w:rPr/>
        <w:t>Com a participação de mais de 30 mil alunos e a classificação de aproximadamente quatro mil deles, foi encerrada nesta quinta-feira (26) a primeira etapa da fase regional dos 58.º Jogos Escolares do Paraná (Jeps) em 16 Núcleos Regionais de Educação (NRE). Nos outros 16 núcleos, a fase regional dos jogos acontece no período de 3 a 9 de junho. Os jogos terão ainda uma fase macrorregional e a final, da qual sairão os atletas que representarão o Paraná nas Olimpíadas Escolares Brasileiras, que acontecerão simultaneamente em João Pessoa (Paraíba) e em Londrina, de 9 a 18 de setemb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Os jogos terão ainda mais uma fase regional, uma fase macrorregional e a final, da qual sairão os atletas que representarão o Paraná nas Olimpíadas Escolares Brasileiras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 fo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om a participação de mais de 30 mil alunos e a classificação de aproximadamente quatro mil deles, foi encerrada nesta quinta-feira (26) a primeira etapa da fase regional dos 58.º Jogos Escolares do Paraná (Jeps) em 16 Núcleos Regionais de Educação (NRE). Nos outros 16 núcleos, a fase regional dos jogos acontece no período de 3 a 9 de junho. Os jogos terão ainda uma fase macrorregional e a final, da qual sairão os atletas que representarão o Paraná nas Olimpíadas Escolares Brasileiras, em João Pessoa (Paraíba), de 9 a 18 de setembro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 primeira etapa dos jogos ocorreu nos núcleos de Ampere/Santa Isabel do Oeste, Apucarana, Boa Vista da Aparecida/Três Barras do Paraná, Cambé, Carlópolis, Cianorte, Cornélio Procópio, Curitiba, Entre Rios do Oeste/Pato Bragado, Guaratuba, Irati, Loanda, Mariluz, Paraíso do Norte/São Carlos do Ivaí, Rio Bonito do Iguaçu e Wenceslau Braz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Para o secretário de Esporte do Paraná, Evandro Rogério Roman, o saldo dos jogos até agora é muito positivo. “Em todas as sedes as disputas foram encerradas sem problemas que interferissem na definição dos campeões. Com tantos jogos isso é maravilhoso, e só foi possível com a colaboração de todos, dos alunos, professores, técnicos, árbitros, dirigentes e equipes de apoio”, afirmo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s alunos classificados nas duas etapas regionais dos jogos participarão, de 16 a 21 de junho, da fase macrorregional, que será realizada em oito sedes. A exceção são os classificados no atletismo e vôlei de praia, que vão direto para a final, de 2 a 10 de julho, no Núcleo Regional de Educação de Ponta Grossa e em Curitiba (atletismo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Os vencedores da fase final dos Jogos Escolares representarão o Paraná nas Olimpíadas Escolares Brasileiras, em João Pessoa (Paraíba), de 9 a 18 de setembro, para os alunos de 12 a 14 anos, e em Londrina, de 2 a 11 de dezembro, para os alunos de 15 a 17 anos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BALANÇO – Na primeira etapa da fase regional foram classificadas </w:t>
      </w:r>
      <w:r>
        <w:rPr>
          <w:sz w:val="28"/>
          <w:szCs w:val="28"/>
        </w:rPr>
        <w:t>416 equipes, não necessariamente colégios, nos 16 núcleos. Além do atletismo e vôlei de praia, as  modalidades da fase regional são o basquete, futebol, futsal, handebol, tênis de mesa, vôlei e xadrez. São disputadas também na fase regional as modalidades de atletismo e futsal para os alunos com Necessidades Educacionais Especiais (NEE). A segunda etapa classificará mais 416 equipes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s modalidades coletivas na primeira etapa da fase regional só os campeões passaram de fase, nas quatro categorias: Feminino A (15 a 17 anos), Feminino B (12 a 14 anos) e Masculino A e B. No atletismo também só os campeões por provas e categorias seguirão na competição. Já no tênis de mesa e xadrez disputarão a macrorregional os dois primeiros por provas e categorias – individuais e duplas no tênis de mesa, e relâmpago, rápido e convencional no xadrez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ireto na final, sem participar da regional e macro, entram os atletas de ciclismo, ginástica rítmica, judô, natação e taekwondo, bem como os campeões das coletivas no ano passado. Os representantes das cidades-sedes das fases macrorregional e final também terão classificação automática nas fases anteriores, menos nas modalidades de atletismo e vôlei de praia. Já os alunos especiais que entram direto na final são das modalidades de basquete, bocha, goalball, judô, natação, tênis de mesa e xadre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">
    <w:name w:val="Corpo de texto 2"/>
    <w:basedOn w:val="Normal"/>
    <w:qFormat/>
    <w:pPr>
      <w:jc w:val="both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9:11:00Z</dcterms:created>
  <dc:creator>moacir domingues</dc:creator>
  <dc:description/>
  <cp:keywords/>
  <dc:language>en-US</dc:language>
  <cp:lastModifiedBy>lorenaklenk</cp:lastModifiedBy>
  <dcterms:modified xsi:type="dcterms:W3CDTF">2011-05-26T19:52:00Z</dcterms:modified>
  <cp:revision>8</cp:revision>
  <dc:subject/>
  <dc:title>Jogos Escolares classificam 4 mil atletas</dc:title>
</cp:coreProperties>
</file>