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26/05/2017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ta-feira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ÇÃO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a inaugura nova ponte sobre Rio das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zas, entre Bandeirante e Itambaracá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O DO PARANÁ DESTINOU CERCA DE r$ 16 MILHÕES para a obra. A ponte anterior ruiu em janeiro de 2016, após fortes chuvas. A estrutura beneficia diretamente mais de 40 mil moradores das duas cidades, além dos outros municípios da região. Diariamente, costumavam passar pela rodovia 1.300 veículos. 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Paraná destinou cerca de R$ 16 milhões para a obra. A ponte anterior ruiu em janeiro de 2016, após fortes chuvas.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FOTOS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ador Beto Richa inaugurou nesta sexta-feira (26) a nova ponte sobre o Rio das Cinzas, na PR-436, que faz a ligação entre as cidades de Bandeirantes e Itambaracá, no Norte Pioneiro. A estrutura substitui uma antiga, que foi levada pelas fortes chuvas do início de 2016. 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Já tivemos duas pontes aqui que ruíram em momento de fortes chuvas e de inundação. Esta nova foi projetada justamente para suportar momentos mais críticos de inundações e fortes correntezas. Trazemos aqui mais segurança à população a custos mais baixos”, afirmou Richa. “Esta ponte vem para aliviar o transtorno da população que estava fazendo a travessia do rio com balsas. Nos mobilizamos para resolver a situação rapidamente e aliviar a vida muitas pessoas que se utilizam dessa passagem”, completou.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o do Paraná destinou cerca de R$ 16 milhões para a construção da ponte. No entanto, estão sendo feitas medições finais e a obra deve custar menos aos cofres públicos. “Ainda não temos o valor final, mas o custo deve girar em torno de R$ 13 milhões”, afirmou o secretário de Infraestrutura e Logística, José Richa Filho. 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LIDADES - A ponte beneficia diretamente mais de 40 mil moradores das duas cidades, além dos outros municípios da região. Diariamente, costumavam passar pela rodovia 1.300 veículos. A nova estrutura foi planejada para eliminar as possibilidades das cheias do Rio das Cinzas de invadir a rodovia.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 Estado tem tido o cuidado de fazer obras com um bom planejamento. Se já sabemos que o regime de chuvas mudou, construímos uma ponte dentro desse novo regime Ela foi feita em uma altura que permite que ela dure algumas décadas”, explicou Richa Filh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 prefeito de Bandeirantes, Lino Martins, a obra representa o cuidado do Governo do Estado com a qualidade de vida dos moradores da região. “A população estava fazendo a travessia com balsas ou por um desvio, em Andirá, com 80 quilômetros de distância, entre ida e volta. Então era muito sofrimento e muito gasto”, diss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de Itambaracá, Carlos César de Carvalho, destacou a rapidez na realização da obra. “Esta obra foi feita em tempo recorde: um ano e quatro meses. E ela representa a integração entre os municípios da região”, afirmou.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UTURA - A ponte tem cinco metros de altura, 210 metros de extensão e 12 metros de largura. Há duas faixas de circulação e acostamento nos dois sentidos. Ao todo há 80 estacas, com 15 metros de profundidade, e dez pilares no rio. Na obra inteira foram usadas aproximadamente 377 toneladas de ferro e aço, e 2.170 metros cúbicos de concreto.</w:t>
      </w:r>
    </w:p>
    <w:p>
      <w:pPr>
        <w:pStyle w:val="Pad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onte anterior, que caiu em 2 de janeiro de 2016, era quase quatro metros mais baixa e sempre submergia com as chuvas fortes e cheias do rio. Antes disso outra ponte, construída em 1999, caiu em meados do ano 2000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ÇAS – Participaram da solenidade o diretor-geral do DER-PR, Nelson Leal Junior; o presidente da Sanepar, Mounir Chaowiche; o chefe da Casa Militar, coronel Adilson Castilho Casitas; o prefeito de Cornélio Procópio e presidente da Associação dos Municípios do Norte Pioneiro (Amunopi), Amin Hanouche, e prefeitos da região, os deputados federais Alex Canziani e Nelson Padovani; os deputados estaduais Luiz Cláudio Romanelli, Pedro Lupion, Tiago Amaral e Evandro Juni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radores afirmam que reconstrução facilita a vid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construção da ponte que liga Bandeirantes a Itambaracá vai facilitar o deslocamento dos moradores dos dois municípios. Desde janeiro de 2016, quando a antiga ponte cedeu, eles precisavam utilizar uma balsa ou desviar por Andirá, andando mais de 30 quilômetros a m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minhoneiro Gérson Coutinho mora em Bandeirantes e comemora a construção. “Amanhã eu viajo para Goiânia e já vou desviar mais ou menos uns vinte quilômetros, sem trânsito, posso até sair mais tarde”, disse. “Foi uma construção rápida que vai ajudar muito toda a população de Bandeirantes”, afirmou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gricultora Isabel Aparecida de Biagi, moradora de Itambaracá, estava viajando quando a ponte caiu e precisou ficar uma semana na casa de parentes em Bandeirantes porque não conseguiu voltar par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e ano foi muito difícil para todos, principalmente para quem precisava trabalhar e tinha que dar a volta por Andirá. Agora temos uma ponte de primeiro mundo que vai facilitar para todo mundo”, dis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r sem o acesso ao município vizinho trouxe muitas dificuldades para os moradores de Bandeirantes, contou o mecânico José Carlos Azeredo. “Foi um sofrimento para todos que tinham que trafegar entre Itambaracá e Bandeirantes. A obra ficou excelente, muito melhor que a outra ponte”, destac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GS: Beto Richa,  </w:t>
      </w:r>
      <w:r>
        <w:rPr>
          <w:rFonts w:cs="Arial" w:ascii="Arial" w:hAnsi="Arial"/>
          <w:sz w:val="28"/>
          <w:szCs w:val="28"/>
        </w:rPr>
        <w:t>Rio das Cinzas, PR-436</w:t>
      </w:r>
    </w:p>
    <w:p>
      <w:pPr>
        <w:pStyle w:val="Padro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deirante e Itambarac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  <w:jc w:val="left"/>
    </w:pPr>
    <w:rPr>
      <w:rFonts w:ascii="Calibri" w:hAnsi="Calibri" w:eastAsia="WenQuanYi Micro Hei" w:cs=""/>
      <w:color w:val="00000A"/>
      <w:kern w:val="2"/>
      <w:sz w:val="22"/>
      <w:szCs w:val="22"/>
      <w:lang w:val="pt-BR" w:eastAsia="pt-BR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7:00Z</dcterms:created>
  <dc:creator>Ana Tigrinho</dc:creator>
  <dc:description/>
  <dc:language>en-US</dc:language>
  <cp:lastModifiedBy/>
  <dcterms:modified xsi:type="dcterms:W3CDTF">2017-05-26T20:53:46Z</dcterms:modified>
  <cp:revision>3</cp:revision>
  <dc:subject/>
  <dc:title/>
</cp:coreProperties>
</file>