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7/04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a-f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estades atingem todo o Est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derrubam árvores na R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As rajadas de vento chegaram a 81 km/h em Curitiba e Região  </w:t>
      </w:r>
      <w:r>
        <w:rPr>
          <w:b/>
          <w:bCs/>
          <w:caps w:val="false"/>
          <w:smallCaps w:val="false"/>
        </w:rPr>
        <w:t xml:space="preserve">Metropolitana. </w:t>
      </w:r>
      <w:r>
        <w:rPr>
          <w:b/>
          <w:bCs/>
        </w:rPr>
        <w:t xml:space="preserve">As tempestades foram resultado de frente fria intensa que se deslocou da Argentina e do Sul do País. Em Cascavel e Foz do Iguaçu, no Oeste, as chuvas foram bastante fortes. Depois das tempestades, as temperaturas caem a partir desta quinta-feira (27). A previsão é de mínimas 6ºC a 8ºC na capital e de 2ºC a 4ºC no Centro-Sul até o domin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 rajadas de vento chegaram a 81 km/h em Curitiba e Região metropolitana. As tempestades foram resultado de frente fria intensa que se deslocou da Argentina e do Sul do Paí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 F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tempestades que atingiram o Paraná na madrugada desta quarta-feira (26) causaram estragos principalmente na Região Metropolitana de Curitiba. De acordo com o Simepar, as rajadas de vento chegaram a 81 km/h na região. Houve registro de quedas de árvores, de energia e destelhamento de casas na capital, em São José dos Pinhais, Colombo, Piên, Pinhais, Piraquara e Araucária. Nos municípios de Pinhão e Reserva do Iguaçu, no Centro-Sul, também houve destelhamento de res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ordenadoria Estadual de Proteção e Defesa Civil registrou, preliminarmente, 50 quedas de árvores em Curitiba, nos bairros Tatuquara, Santa Felicidade, Boa Vista, Boqueirão, Água Verde e CIC. Nas Mercês, uma árvore atingiu uma residência, mas não há feridos ou desabrigados. A queda de energia provocou desabastecimento de água e luz em vários bairros da capital e da Região Metropolitana e causou o desligamento de pelo menos 50 semáforos em Curit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 FRIA – O meteorologista do Simepar Reinaldo Kneib explicou que as tempestades foram resultado de frente fria intensa que se deslocou da Argentina e do Sul do País. Em Cascavel e Foz do Iguaçu, no Oeste, as chuvas chegaram a 35 mm e 50 mm, respectivamente. Continua chovendo na faixa Norte do Estado, desde o Noroeste até o Norte Pioneiro. Em Curitiba, as chuvas perdem força no período d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as tempestades, as temperaturas caem a partir desta quinta-feira (27). A previsão é de mínimas 6ºC a 8ºC na capital e de 2ºC a 4ºC no Centro-Sul até o domingo. Há previsão de geada para esta região. “Como haverá sol, as temperaturas devem variar bastante, de 10ºC a 12ºC durante o dia, podendo chegar próximas a 20ºC em Curitiba. A previsão é de frio durante a noite e temperaturas amenas pela manhã”, disse Kne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Simepar, Defesa Civil,</w:t>
      </w:r>
    </w:p>
    <w:p>
      <w:pPr>
        <w:pStyle w:val="Normal"/>
        <w:rPr/>
      </w:pPr>
      <w:r>
        <w:rPr/>
        <w:t>Curitiba,  São José dos Pinhais, Colombo, Piên, Pinhais, Piraquara, Araucária, Foz do Iguaçu, 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9:26Z</dcterms:created>
  <dc:creator/>
  <dc:description/>
  <dc:language>en-US</dc:language>
  <cp:lastModifiedBy/>
  <dcterms:modified xsi:type="dcterms:W3CDTF">2017-04-26T13:37:51Z</dcterms:modified>
  <cp:revision>2</cp:revision>
  <dc:subject/>
  <dc:title/>
</cp:coreProperties>
</file>