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6/04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terça-feira)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>MEIO AMBIENT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gociação com empresas garante soluçã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lixo industrial armazenado em Jacarezin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Uma negociação conduzida pelo Instituto Ambiental do Paraná (IAP) está permitindo solucionar um problema ambiental que há mais de 10 anos preocupa a população do município, no Norte Pioneiro. Seguindo as diretrizes do Governo do Estado e o princípio da responsabilidade compartilhada previsto na Política Nacional de Resíduos Sólidos, o IAP conseguiu que nove empresas do segmento de tintas e solventes arquem com o custo da retirada e transporte de toneladas de resíduos industriais </w:t>
      </w:r>
      <w:r>
        <w:rPr>
          <w:i/>
          <w:sz w:val="28"/>
          <w:szCs w:val="28"/>
        </w:rPr>
        <w:t>armazenados irregularmente na cidade. A operação, que custará mais de R$ 3 milhões, começou há três meses e já retirou 1.150 toneladas de resíduos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  <w:szCs w:val="28"/>
        </w:rPr>
        <w:t>Toneladas de resíduos armazenados há mais de 10 anos estão sendo retiradas depois que o Instituto Ambiental do Paraná (IAP) conseguiu acordo para que empresas assumam o custo da operação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/Fo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Uma negociação conduzida pelo Instituto Ambiental do Paraná (IAP) está permitindo solucionar um problema ambiental que há mais de 10 anos preocupa a população de Jacarezinho, no Norte Pioneiro do Paraná. Seguindo as diretrizes do Governo do Estado e o princípio da responsabilidade compartilhada previsto na Política Nacional de Resíduos Sólidos – sancionada em 2010 –, o IAP conseguiu que nove empresas do segmento de tintas e solventes arquem com o custo da retirada e transporte de toneladas de resíduos industriais </w:t>
      </w:r>
      <w:r>
        <w:rPr>
          <w:sz w:val="28"/>
          <w:szCs w:val="28"/>
        </w:rPr>
        <w:t>armazenados irregularmente na cidade. A operação, que custará mais de R$ 3 milhões, começou há três meses e já retirou 1.150 toneladas de resíduos.</w:t>
      </w:r>
    </w:p>
    <w:p>
      <w:pPr>
        <w:pStyle w:val="TextBodyInden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É algo inédito e um exemplo de cumprimento da Política Nacional de Resíduos Sólidos. Os fabricantes estão assumindo a responsabilidade pela destinação dos resíduos que colocam no mercado”, diz o presidente do IAP, Luiz Tarcísio Mossato Pinto.</w:t>
      </w:r>
    </w:p>
    <w:p>
      <w:pPr>
        <w:pStyle w:val="TextBodyInden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material retirado do meio ambiente inclui borra de tinta, lodo de estação de tratamento de esgoto e solvente usado, entre outros resíduos líquidos armazenados pelas empresas Resicor e Resimater. Os produtos estão armazenados em um antigo depósito das empresas, que tinha licença ambiental para operar na reciclagem de resíduos químicos, porém, por atuar em desacordo com a legislação, entrou em concordata e foi interditado. </w:t>
      </w:r>
    </w:p>
    <w:p>
      <w:pPr>
        <w:pStyle w:val="TextBodyInden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sde então, a Justiça busca uma solução para retirada dos resíduos do local, que só aconteceu nestes últimos meses com o apoio do IAP. A continuidade do processo administrativo foi realizada pelo Ministério Público, por meio de Ação Civil Pública. </w:t>
      </w:r>
    </w:p>
    <w:p>
      <w:pPr>
        <w:pStyle w:val="TextBodyInden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trabalho de retirada dos resíduos deve continuar por mais alguns meses. O presidente do IAP disse que o objetivo é dar a destinação correta ao material. “A proposta das empresas era reciclar e destinar os produtos químicos de maneira adequada, porém esse trabalho nunca foi realizado”, afirmou. “A Resicor não realizou nenhuma das atividades propostas, limitando-se a armazenar esses produtos, provenientes de diversas empresas (a maioria de São Paulo), de forma inadequada e por período superior ao disposto em lei, que é de um ano”, explicou.</w:t>
      </w:r>
    </w:p>
    <w:p>
      <w:pPr>
        <w:pStyle w:val="TextBodyIndent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TINAÇÃO – Segundo Tarcísio, que esteve no local para acompanhar o trabalho de limpeza – realizado em conjunto com a empresa Ambiental Pesquisas e Projetos em Meio Ambiente  –,  os resíduos removidos serão levados para o município de Balsa Nova, Região Metropolitana de Curitiba, onde serão co-processados por uma empresa especializada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a Maria Fernanda Davanço, moradora de Jacarezinho, a retirada destes produtos representa qualidade de vida para a população. “Para nós é um alívio saber que não corremos mais qualquer risco pelo armazenamento destes produtos”, afirma. </w:t>
      </w:r>
    </w:p>
    <w:p>
      <w:pPr>
        <w:pStyle w:val="Recuodecorpodetexto2"/>
        <w:rPr/>
      </w:pPr>
      <w:r>
        <w:rPr/>
        <w:t>Vizinho do local onde os resíduos estão armazenados, Sidinei Sartori disse que a iniciativa do IAP demonstra preocupação com a qualidade de vida da população e com o meio ambi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18:00Z</dcterms:created>
  <dc:creator>iap</dc:creator>
  <dc:description/>
  <dc:language>en-US</dc:language>
  <cp:lastModifiedBy>marialdaper</cp:lastModifiedBy>
  <dcterms:modified xsi:type="dcterms:W3CDTF">2011-04-26T20:52:00Z</dcterms:modified>
  <cp:revision>15</cp:revision>
  <dc:subject/>
  <dc:title>Para 25/04</dc:title>
</cp:coreProperties>
</file>