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26/04/2011</w:t>
      </w:r>
    </w:p>
    <w:p>
      <w:pPr>
        <w:pStyle w:val="TextBody"/>
        <w:jc w:val="both"/>
        <w:rPr/>
      </w:pPr>
      <w:r>
        <w:rPr/>
        <w:t>(terça-fei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DUCAÇ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overno promove reuniões para definir</w:t>
      </w:r>
    </w:p>
    <w:p>
      <w:pPr>
        <w:pStyle w:val="TextBody"/>
        <w:jc w:val="both"/>
        <w:rPr/>
      </w:pPr>
      <w:r>
        <w:rPr/>
        <w:t>políticas públicas para povos indígenas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Começaram nesta terça-feira (26), em Curitiba, a 4ª e 5ª Reuniões Técnicas sobre Propostas do Ensino Médio Integrado Agropecuário para Indígenas. Solicitados pelo Conselho Regional de Caciques e pela Articulação dos Povos Indígenas da Região Sul, os encontros vão diagnosticar, discutir e levantar propostas das comunidades indígenas do Paraná. “Temos que pensar em uma política pública consistente para os povos indígenas em todas as áreas, </w:t>
      </w:r>
      <w:r>
        <w:rPr>
          <w:i/>
          <w:sz w:val="28"/>
        </w:rPr>
        <w:t>indo além do que a educação pode oferecer e fortalecendo a cidadania</w:t>
      </w:r>
      <w:r>
        <w:rPr>
          <w:i/>
          <w:iCs/>
          <w:sz w:val="28"/>
        </w:rPr>
        <w:t>”, disse o vice-governador e secretário de Estado da Educação, Flávio Arn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/>
      </w:pPr>
      <w:r>
        <w:rPr/>
        <w:t>Na abertura da 4ª e 5ª Reuniões Técnicas sobre Propostas do Ensino Médio para Indígenas, o vice-governador e secretário de Estado da Educação, Flávio Arns, ressaltou a importância de políticas públicas para os povos indígen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eçaram nesta terça-feira (26), em Curitiba, a 4ª e 5ª Reuniões Técnicas sobre Propostas do Ensino Médio Integrado Agropecuário para Indígenas. Solicitados pelo Conselho Regional de Caciques e pela Articulação dos Povos Indígenas da Região Sul (Arpinsul), os encontros têm como objetivo diagnosticar, discutir e levantar propostas das comunidades indígenas do Estado do Paraná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abertura do evento, o vice-governador e secretário de Estado da Educação, Flávio Arns, ressaltou a importância de políticas públicas para os povos indígenas. “Temos que pensar em uma política pública consistente para os povos indígenas em todas as áreas, indo além do que a educação pode oferecer e fortalecendo a cidadania”, disse. Segundo ele, o objetivo principal da reunião é discutir em conjunto os desafios e caminhos que podem ser construídos para o bem do povo indígena. “Queremos que toda a comunidade paranaense conheça e valorize a cultura indígena”, afirm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cordo com o secretário de Relações com a Comunidade, Wilson Quinteiro, o evento é resultado da intenção do governo estadual de promover o desenvolvimento das comunidades indígenas. “Estamos seguindo a determinação do governador Beto Richa de buscar a integração entre as  secretarias, articulando políticas públicas que promovam o desenvolvimento das comunidades, sempre por meio do diálogo pleno”, ressalt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42 caciques das Comunidades Escolares Indígenas participantes da reunião discutem questões ligadas à educação, como avaliação dos cursos, avanços e desafios para o atendimento escolar nas comunidades (merenda, construções, reformas, contratação de funcionários, o processo agrícola e produção de material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lideranças indígenas querem que as estratégias de atuação, elaboração, viabilização dos projetos e demais ações levem em consideração o diagnóstico da situação de cada aldeia, respeitando os aspectos culturais e a realidade de cada região. “Nós, como caciques, queremos voltar para as nossas comunidades com respostas e acreditamos que o governo vai avançar no diálogo com o povo indígena”, disse o cacique Mario Paulino Sampaio, representante dos Guaran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a professora Gilda Kuita, representante dos caingangues, a educação indígena é um desafio e necessita de alguns avanços. “Esperamos construir em conjunto com a secretaria um sistema de educação indígena que estabeleça uma política pública de educação para o nosso povo”, afirm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vento também é uma concretização do diálogo existente entre o governo e os indígenas. “Para nós é um prazer sermos ouvidos de perto pelo governo. Estamos tendo avanços e esperamos avançar ainda mais para garantir nossos direitos e mostrar nossa cultura para todos os paranaenses”, disse o cacique Márcio Lourenço, da terra indígena de Laranjinh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sexta-feira (29), as lideranças indígenas se reunião com a Secretaraia de Relações com a Comunidade para uma avaliação da situação e das dificuldades das aldeias no Paraná. A secretaria propõe a realização de um seminário com todas as comunidades indígenas do Estado para discutir as necessidades e elaborar projetos para o desenvolvimento das alde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49:00Z</dcterms:created>
  <dc:creator>doralourenco</dc:creator>
  <dc:description/>
  <dc:language>en-US</dc:language>
  <cp:lastModifiedBy>denisem</cp:lastModifiedBy>
  <dcterms:modified xsi:type="dcterms:W3CDTF">2011-04-26T22:10:00Z</dcterms:modified>
  <cp:revision>7</cp:revision>
  <dc:subject/>
  <dc:title>Reuniões avaliam proposta de implantação de ensino médio técnico para indígenas</dc:title>
</cp:coreProperties>
</file>