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 w:val="false"/>
          <w:bCs w:val="false"/>
          <w:sz w:val="36"/>
          <w:szCs w:val="36"/>
        </w:rPr>
        <w:t>26/04/2018</w:t>
      </w:r>
    </w:p>
    <w:p>
      <w:pPr>
        <w:pStyle w:val="Normal"/>
        <w:bidi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ESSÃO ALT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Saúde reforça a importância de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prevenir a hipertensão arterial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No Paraná, as orientações são repassadas por meio de atividades educativas e ações de comunicação promovidas nos 399 municípios. O Dia Nacional de Combate à Hipertensão Arterial é lembrado todo dia 26 de abril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>No Dia Nacional de Combate à Hipertensão Arterial, lembrado todo dia 26 de abril, a Secretaria de Estado da Saúde ressalta a importância de se adotar hábitos saudáveis para evitar esta e outras doenças. No Paraná, as orientações são repassadas por meio de atividades educativas e ações de comunicação promovidas nos 399 municípios.</w:t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>De acordo com o secretário estadual da Saúde, Antônio Carlos Nardi, informar é tão importante quanto oferecer o devido tratamento aos pacientes. “Garantir acesso às informações também é o papel do Governo do Estado. Uma população bem informada tem mais chances de fazer boas escolhas para sua saúde”, diz o secretário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No caso da hipertensão, que muitas vezes é uma doença assintomática, além de evitar a ingestão excessiva de sal ou de bebida alcoólica, a obesidade e o sedentarismo, é imprescindível fazer o acompanhamento dos índices da pressão arterial, principalmente se pais, avós ou outros parentes próximos também tenham a doença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Segundo o médico cardiologista da secretaria, André Ribeiro Langowiski, a adoção de um estilo de vida saudável é a base da prevenção tanto para quem não é hipertenso quanto para quem tem a doença.</w:t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Se o indivíduo já é hipertenso, além de praticar atividade física, ter alimentação saudável e uma vida longe do tabaco, ele deve controlar a pressão arterial tomando seu medicamento de acordo com a prescrição médica, pois um dos principais erros do hipertenso é esperar a pressão subir para tomar o medicamento”, alerta Langowiski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As pessoas que têm interesse em adotar um estilo de vida mais saudável e não sabem por onde começar, devem procurar a unidade de saúde mais próxima de sua residência para receber orientações e marcar uma consulta com o médico. Também é possível conseguir essas informações entrando em contato com a Ouvidoria Geral da Saúde, no telefone 0800 644-4414. A ligação é gratuita.</w:t>
      </w:r>
    </w:p>
    <w:p>
      <w:pPr>
        <w:pStyle w:val="Normal"/>
        <w:bidi w:val="0"/>
        <w:jc w:val="both"/>
        <w:rPr/>
      </w:pPr>
      <w:r>
        <w:rPr>
          <w:b/>
          <w:bCs/>
          <w:sz w:val="36"/>
          <w:szCs w:val="36"/>
        </w:rPr>
        <w:t xml:space="preserve">MACC – </w:t>
      </w:r>
      <w:r>
        <w:rPr>
          <w:sz w:val="36"/>
          <w:szCs w:val="36"/>
        </w:rPr>
        <w:t>O Paraná implantou em várias regiões o Modelo de Atenção às Condições Crônicas (MACC), que tem o objetivo de organizar o atendimento a pacientes hipertensos e diabéticos nas Unidades Básicas de Saúde e nos Centros de Especialidades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Os Centros de Especialidades deixam de oferecer consultas convencionais e passam a ofertar um atendimento multiprofissional. No local, o paciente, que chega por meio de encaminhamento dos serviços de atenção primária (unidades de saúde), passa por uma série de atendimentos e exames no mesmo dia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Para a técnica da Divisão de Risco Cardiovascular da Secretaria da Saúde, Angelica Koerich, a estreita relação entre as equipes da Atenção Primária e da Atenção Secundária é um dos pilares do MACC, pois esses níveis de atenção são interdependentes e o usuário transita entre eles durante o acompanhamento da sua condição crônica de saúde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Isso acontece devido à aplicação da estratificação de risco, que classifica os doentes crônicos em baixo, médio e alto risco. Sendo que apenas as classificações de alto risco devem ser encaminhadas aos ambulatórios de especialidades de cada região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Cida Borghetti, Secretaria da Saúde do Paraná, hipertensão arterial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49:00Z</dcterms:created>
  <dc:creator>SESA</dc:creator>
  <dc:description/>
  <dc:language>en-US</dc:language>
  <cp:lastModifiedBy/>
  <dcterms:modified xsi:type="dcterms:W3CDTF">2018-04-26T17:48:21Z</dcterms:modified>
  <cp:revision>5</cp:revision>
  <dc:subject/>
  <dc:title>24/04/2018</dc:title>
</cp:coreProperties>
</file>