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04.20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BATE E PREVEN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ça-tarefa contra a dengue apresent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ultados positivos em Paranagu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NÚMERO DE ATENDIMENTOS NO CENTRO DE REFERÊNCIA À DENGUE CAIU 64%, DE ACORDO COM A PREFEITURA DA CIDADE.</w:t>
      </w:r>
      <w:r>
        <w:rPr>
          <w:rFonts w:cs="Cambria" w:ascii="Cambria" w:hAnsi="Cambria"/>
          <w:i/>
          <w:sz w:val="28"/>
          <w:szCs w:val="28"/>
        </w:rPr>
        <w:t xml:space="preserve"> A força-tarefa organizada pela Secretaria de Estado da Saúde integra ações em três setores – vigilância ambiental, vigilância epidemiológica e assistência. As atividades incluíram a aplicação de cinco ciclos de fumacê por todo o município. Sete caminhonetes passaram por todos os bairros de Paranaguá aplicando o inseticid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úmero de atendimentos no Centro de Referência à Dengue caiu 64%, de acordo com a Prefeitura da cidade. A força-tarefa integra ações em ambiental, vigilância epidemiológica e assistênc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força-tarefa organizada pela Secretaria Estadual da Saúde para o enfrentamento da epidemia de dengue em Paranaguá já apresenta resultados positivos, após três semanas. Segundo dados levantados pela Prefeitura de Paranaguá, o número de atendimentos diminuiu 64% no Centro de Referência à Dengue, na comparação à média dos meses de janeiro, fevereiro e març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O diferencial é que, desta vez, além de intensificar as ações, estamos realizando todas as atividades simultaneamente”, explica a chefe da Vigilância Ambiental, Ivana Belmonte. Ela conta que o</w:t>
      </w:r>
      <w:r>
        <w:rPr>
          <w:rFonts w:cs="Cambria" w:ascii="Cambria" w:hAnsi="Cambria"/>
          <w:sz w:val="28"/>
          <w:szCs w:val="28"/>
        </w:rPr>
        <w:t xml:space="preserve"> trabalho é feito sobre três aspectos principais – vigilância ambiental, vigilância epidemiológica e assistênci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artir da próxima semana, quando a força-tarefa completa um mês, a equipe inicia a avaliação do trabalho. “Avaliaremos a circulação do vírus por meio do monitoramento de notificações e exames positivados. Além disso, vamos instalar armadilhas em 250 pontos da cidade para verificar a presença dos mosquitos alados e continuaremos as visitas em residências para ver se ainda há presença de criadouros”, planeja o coordenador da força-tarefa, José Carlos Mora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pós essas avaliações, o grupo irá definir a necessidade de repetir todas as etapas já feitas ou organizar uma nova rotina que garanta o cuidado contínuo e evite que a situação aconteça novamente”, destaca o coordenador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FUMACÊ – Uma das ações da força-tarefa envolveu a aplicação de cinco ciclos de fumacê por toda a cidade. Sete caminhonetes passaram por todos os bairros de Paranaguá aplicando o inseticida. O fumacê é utilizado para o combate do mosquito alado, ou seja, já na forma adult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Desde 7 de abril já realizamos três ciclos do fumacê em 100% do território. Nesta segunda-feira (25), o quarto ciclo foi iniciado e o último será concluído ainda esta semana. Para os locais em que as caminhonetes não alcançam, 40 homens estão trabalhando com a aplicação do fumacê costal”, detalha José Carlos Mora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lém do controle do </w:t>
      </w:r>
      <w:r>
        <w:rPr>
          <w:rFonts w:cs="Cambria" w:ascii="Cambria" w:hAnsi="Cambria"/>
          <w:i/>
          <w:sz w:val="28"/>
          <w:szCs w:val="28"/>
        </w:rPr>
        <w:t xml:space="preserve">Aedes aegypti </w:t>
      </w:r>
      <w:r>
        <w:rPr>
          <w:rFonts w:cs="Cambria" w:ascii="Cambria" w:hAnsi="Cambria"/>
          <w:sz w:val="28"/>
          <w:szCs w:val="28"/>
        </w:rPr>
        <w:t>adulto, 300 pessoas, entre agentes de saúde, agentes de controle de endemias e voluntários, fazem visitas domiciliares. De acordo com o coordenador, ainda esta semana, 100% dos imóveis de Paranaguá terão sido vistoriados. “Para acabar com as larvas do mosquito e impedir que nasçam, estamos empenhados em remover todos os possíveis criadouros”, di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BILIZAÇÃO – Para abranger grandes espaços privados, como indústrias ou pátios de empresas, foi organizado um grupo para educação em saúde e mobilização social. A equipe se reuniu com presidentes e gestores de grandes instituições da região para elaboração de planos conjuntos para o monitoramento de criadouros nesses loca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área assistencial do município também recebeu capacitações. “Trabalhamos com a preparação de diversos profissionais da Atenção Primária do município e reorganizamos o fluxo de atendimento dos pacientes com dengue para prevenir novas mortes pela doença”, explica o médico da Secretaria da Saúde, Enéas de Souza Fil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OROESTE – Nesta semana, as capacitações dos profissionais que atuam no controle da dengue também foram intensificadas na região Noroeste do Estado. Cerca de 200 profissionais, entre médicos, enfermeiros, epidemiologistas e agentes de saúde das regiões de Cianorte, Umuarama e Paranavaí participaram de reuniões técnicas para troca de experiências e para organizar o fluxo de atendimento às pessoas com suspeita de dengue, zika e chikunguny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ses encontros são fundamentais para que tenhamos protocolos de enfrentamento dessas doenças bem definidos e também para formarmos multiplicadores dos conteúdos nas regiões”, disse o médic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/>
      </w:pPr>
      <w:r>
        <w:rPr/>
        <w:t>Beto Richa, saúde, combate, dengue,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27:00Z</dcterms:created>
  <dc:creator>SECS</dc:creator>
  <dc:description/>
  <cp:keywords/>
  <dc:language>en-US</dc:language>
  <cp:lastModifiedBy>SECS</cp:lastModifiedBy>
  <dcterms:modified xsi:type="dcterms:W3CDTF">2016-04-26T20:47:00Z</dcterms:modified>
  <cp:revision>7</cp:revision>
  <dc:subject/>
  <dc:title/>
</cp:coreProperties>
</file>