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04.2018 - quinta-feir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COLAS ESTADUAIS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urso debate educação empreendedora no contraturn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Participam da formação professores, diretores e técnicos pedagógicos que desenvolvem ações relacionadas ao empreendedorismo. Objetivo da formação é contribuir para despertar o perfil empreendedor e participativo nos estudantes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ecretaria de Estado da Educação, em parceria com o Sebrae Paraná, promove neste mês de abril cursos de educação empreendedora para professores, diretores e técnicos pedagógicos que desenvolvem atividades de ampliação de jornada relacionadas ao empreendedorismo. O curso tem duração de 48 horas, divididas em duas etapas, que contam para avanços nos planos de carreira dos servidore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objetivo da formação é contribuir para o desenvolvimento das práticas pedagógicas de ampliação de jornada e despertar o perfil empreendedor e participativo nos estudantes, além de possibilitar o planejamento de atividades relacionadas às questões sociais, culturais e ambientai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formação que termina nesta quinta-feira (26) acontece nos polos de Curitiba, Cascavel e Maringá com o envolvimento de profissionais que atuam nos 32 Núcleos Regionais de Educação. Nos dias 17 a 19, os servidores que atendem alunos matriculados no Ensino Fundamental participaram do curso Jovens Empreendedores Primeiros Passos. Nesta semana, foi promovido o curso Despertar para profissionais que trabalham com alunos do Ensino Médio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oferta da atividade de Ampliação de Jornada Educação Empreendedora nas escolas da rede estadual abrange temas contemporâneos que são abordados por meio das propostas pedagógicas da atividade”, disse a coordenadora da Educação Integral da Secretaria da Educação, Zulsi Rohr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chefe do Departamento de Educação Básica da secretaria, Cassiano Ogliari, destacou a importância da educação empreendedora na grade de atividades escolares. “A ampliação de Jornada de Educação Empreendedora estimula atitudes pró-ativas e empreendedoras nos estudantes, remetendo a um contexto de ações que poderão ser levadas para a vida, família e sociedade”, reforçou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urso está inserido no item três do programa Minha Escola Tem Ação (Meta), da Secretaria de Estado da Educação, que prevê a oferta da formação continuada a todos os profissionais que atuam na rede estadual de ensino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NOVOS CONHECIMENTOS</w:t>
      </w:r>
      <w:r>
        <w:rPr>
          <w:rFonts w:cs="Times New Roman" w:ascii="Times New Roman" w:hAnsi="Times New Roman"/>
          <w:sz w:val="30"/>
          <w:szCs w:val="30"/>
        </w:rPr>
        <w:t xml:space="preserve"> – O diretor-auxiliar do Colégio Estadual Professor Alberto Krauser, em Almirante Tamandaré, na Grande Curitiba, Eduardo Rafael Pinto, contou que a formação contribui para a troca de informações e experiências que vão enriquecer a oferta da educação empreendedora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s discussões proporcionadas pelo curso vão contribuir diretamente para a oferta dos projetos que envolvem a educação empreendedora nas escolas. Além disso, estamos adquirindo novos conhecimentos práticos e teóricos de empreendedorismo que serão levados aos alunos”, disse Eduardo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erca de 60 alunos dos ensinos Fundamental e Médio do colégio participam, desde 2016, no turno complementar - quando não estão em sala de aula - de atividades relacionadas ao empreendedorismo, com quatro horas semanais. Os estudantes desenvolvem projeto relacionados à organização, planejamento, estratégias de mercado e atendimento. No final do ano letivo os trabalhos são apresentados à comunidade escolar em uma feira empreendedora organizada pela escol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empreendedorismo, escolas estaduais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14Z</dcterms:created>
  <dc:creator/>
  <dc:description/>
  <dc:language>en-US</dc:language>
  <cp:lastModifiedBy/>
  <dcterms:modified xsi:type="dcterms:W3CDTF">2018-04-26T13:10:44Z</dcterms:modified>
  <cp:revision>7</cp:revision>
  <dc:subject/>
  <dc:title/>
</cp:coreProperties>
</file>