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>26.04.2017 - quarta-feira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>EXPERIÊNCIAS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Paraná participa de congresso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sobre Tecnologia no Trânsito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>e Cidades do Futuro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Evento da </w:t>
      </w:r>
      <w:r>
        <w:rPr>
          <w:rFonts w:cs="Times New Roman;serif" w:ascii="Times New Roman;serif" w:hAnsi="Times New Roman;serif"/>
          <w:i/>
          <w:iCs/>
          <w:sz w:val="28"/>
          <w:szCs w:val="28"/>
        </w:rPr>
        <w:t>Associação Nacional dos Detrans acontece em Salvador. Dos 74 trabalhos inscritos, 30 são do Paraná nas áreas de habilitação, veículos, infrações, educação e tecnologi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cs="Times New Roman;serif" w:ascii="Times New Roman;serif" w:hAnsi="Times New Roman;serif"/>
          <w:sz w:val="28"/>
        </w:rPr>
        <w:t>O II Congresso Brasileiro da Associação Nacional dos Detrans começou nesta quarta-feira (26), às 9h, em Salvador. O Departamento de Trânsito do Paraná (Detran) marca presença no evento, que se estende até quinta-feira (27), e traz como tema “Tecnologia no Trânsito e Cidades do Futuro”. Neste ano, os departamentos estaduais de trânsito vão apresentar trabalhos técnicos. Dos 74 trabalhos inscritos, 30 são do Paraná nas áreas de habilitação, veículos, infrações, educação e tecnologia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eastAsia="Times New Roman" w:cs="Times New Roman"/>
        </w:rPr>
        <w:t>“</w:t>
      </w:r>
      <w:r>
        <w:rPr>
          <w:rFonts w:cs="Times New Roman;serif" w:ascii="Times New Roman;serif" w:hAnsi="Times New Roman;serif"/>
          <w:sz w:val="28"/>
        </w:rPr>
        <w:t>Esta será uma grande oportunidade para dividir experiências de sucesso, pois o congresso oferece um conteúdo específico para o dia a dia de funcionários dos Departamentos Estaduais de Trânsito, agentes municipais, despachantes, fabricantes de placas e centros de formação de condutores, além de agregar conhecimento a fim de oferecer cada vez mais um atendimento eficiente ao cidadão”, conta o presidente do Congresso e diretor-geral do Detran Paraná, Marcos Traad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sz w:val="28"/>
        </w:rPr>
        <w:t>Entre os temas que serão debatidos no II Congresso estão a formação de condutores, monitoramento eletrônico de veículos, princípios de e-gov no atendimento aos usuários, redes sociais, ferramentas de análise de dados e novos perfis de campanhas educativas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TRABALHOS TÉCNICOS -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Detran do Paraná vai apresentar nos trabalhos técnicos a plataforma Detran Fácil, que já registrou mais de 6 milhões de serviços online e pelo autoatendimento, o Sistema de Videoconferência que tem revolucionado o ensino de educação para o trânsito no Estado e o sistema de meritocracia, que promove a valorização dos profissionais da autarquia. As Juntas Médicas Especiais, as medidas adotadas pelo Paraná em segurança viária e o modelo de transparência ao cidadão da Junta Administrativa de Recursos de Infrações, também estão entre os principais assuntos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O congresso é promovido com o apoio do Governo da Bahia e do Departamento de Trânsito do Estado e tem o patrocínio da Confederação Nacional das Empresas de Seguros Gerais, Previdência Privada e Vida, Saúde Suplementar e Capitalização (CNseg); Seguradora Líder; ProSimulador; Thomas Greg &amp; Sons do Brasil; UTSCH Brasil; Valid; Printech e Pátios Ba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ade: Curit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</w:t>
        <w:br/>
        <w:t>Beto Richa, Detran-PR, congresso, Detran Fácil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42:14Z</dcterms:created>
  <dc:creator/>
  <dc:description/>
  <dc:language>en-US</dc:language>
  <cp:lastModifiedBy/>
  <cp:revision>0</cp:revision>
  <dc:subject/>
  <dc:title/>
</cp:coreProperties>
</file>