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6/04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TEMPORA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Equipes da Cope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trabalham pa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reconstruir rede no Paraná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Por volta das 9h30, cerca de 300 mil domicílios permaneciam sem luz em diversas partes do Estado. Em Curitiba, 70 mil domicílios estavam sem energ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Mais de mil eletricistas e técnicos da Copel trabalham ininterruptamente em todo o Estado para restabelecer o fornecimento de energia afetado pelo forte temporal que atingiu diversas regiões do Estado na madrugada desta quarta-feira (26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Por volta das 9h30, cerca de 300 mil domicílios permaneciam sem luz em diversas partes do Estad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Em Curitiba, 70 mil domicílios estavam sem energia. A região leste é a mais afetada no momento. Guaraqueçaba, Mandirituba, Tijucas do Sul e Quitandinha estão entre os municípios mais afetad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A previsão é que a situação seja normalizada e a energia restabelecida até o final desta quarta. Para fazer o conserto, as equipes da Copel precisam reconstruir parte da rede, destruída pelo vento forte e pela queda de galhos e árvores. Em algumas situações, há também dificuldade de acesso aos locais onde a rede foi destruíd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Novo boletim às 14h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Copel, Governo d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3:09Z</dcterms:created>
  <dc:creator/>
  <dc:description/>
  <dc:language>en-US</dc:language>
  <cp:lastModifiedBy/>
  <cp:revision>0</cp:revision>
  <dc:subject/>
  <dc:title/>
</cp:coreProperties>
</file>