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4.20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terça-fei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PA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 fo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‘</w:t>
      </w:r>
      <w:r>
        <w:rPr>
          <w:b/>
          <w:sz w:val="28"/>
          <w:szCs w:val="28"/>
        </w:rPr>
        <w:t>Bem receber Copa’ qualifica profissionais paranaenses da hotelar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Segunda etapa do programa começa nesta quarta-feira em Curitiba, seguindo depois para Foz do Iguaçu e Litoral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Com o objetivo de qualificar profissionais da hotelaria para a Copa do Mundo de 2014, começa nesta quarta-feira (27), em Curitiba, a segunda etapa do ‘Bem Receber Copa’, programa do Ministério do Turismo em parceria com  governos estaduais e entidades do setor. No Paraná participarão dos cursos profissionais de Curitiba, Foz do Iguaçu e municípios do Litora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abertura do programa será realizada às 8h30, no Hotel Promenade. As palestras iniciais para os alunos acontecem nos dias 27 de abril, das 15h às 18h; 28 de abril, das 9h às 12h, e das 15h às 18h; e 29 de abril, das 9h às 14h, no auditório Mário Lobo, Palácio das Araucária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s participantes são inscritos pelo gestor do hotel empregador. Cada aluno receberá um kit com apostilas e uma chave eletrônica (</w:t>
      </w:r>
      <w:r>
        <w:rPr>
          <w:i/>
          <w:sz w:val="28"/>
          <w:szCs w:val="28"/>
        </w:rPr>
        <w:t>login</w:t>
      </w:r>
      <w:r>
        <w:rPr>
          <w:sz w:val="28"/>
          <w:szCs w:val="28"/>
        </w:rPr>
        <w:t xml:space="preserve"> e senha) para acessar a plataforma de estudo de educação a distância (EAD) e os conteúdos dos módulos </w:t>
      </w:r>
      <w:r>
        <w:rPr>
          <w:i/>
          <w:sz w:val="28"/>
          <w:szCs w:val="28"/>
        </w:rPr>
        <w:t>on-line</w:t>
      </w:r>
      <w:r>
        <w:rPr>
          <w:sz w:val="28"/>
          <w:szCs w:val="28"/>
        </w:rPr>
        <w:t>. O curso coloca tutores à disposição dos alunos para tirar dúvida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gundo a coordenadora regional do ‘Bem Receber Copa’, Márcia Anacleto, serão ministrados cursos para cinco profissões da área do turismo: mensageiro, recepcionista, hoteleiro, gerência e capitão-porteiro. “A proposta é oferecer ao profissional que tem contato direto com o turista informações para aumentar a qualidade do serviço”, diss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 ‘Bem Receber Copa’ pretende qualificar ainda este ano 12 mil profissionais da hotelaria em 33 destinos indutores brasileiros – cidades que recebem turista estrangeiro. Até 2013, o ministério ampliará o programa para 65 destinos indutores. Até o início da Copa serão ofertados 300 mil cursos profissionalizantes aos estados que têm cidades-sede do event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s módulos são organizados em parceria com os governos estaduais e entidades de classe, como a Associação Brasileira da Indústria de Hotéis (ABIH) – associação que tem como objetivo capacitar o setor do turismo para atingir padrões internacionais de qualidade nos serviços turístico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a etapa é uma versão ampliada e melhorada do projeto piloto realizado em julho de 2010, em Curitib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ENDA – O ‘Bem Receber Copa’ será ofertados nos seguintes municípi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ritiba - dias 27 de abril, das 15h às 18h; 28 de abril, das 9h às 12h, e das 15h às 18h; e 29 de abril, das 9h às 14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z do Iguaçu – dias 11 e 12 de maio.</w:t>
      </w:r>
    </w:p>
    <w:p>
      <w:pPr>
        <w:pStyle w:val="Normal"/>
        <w:jc w:val="both"/>
        <w:rPr/>
      </w:pPr>
      <w:r>
        <w:rPr>
          <w:sz w:val="28"/>
          <w:szCs w:val="28"/>
        </w:rPr>
        <w:t>Litoral (Guaratuba, Matinhos, Antonina e Paranaguá) – data não defin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is informações: www.evmh.com.b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15:00Z</dcterms:created>
  <dc:creator>gabrielagatti</dc:creator>
  <dc:description/>
  <cp:keywords/>
  <dc:language>en-US</dc:language>
  <cp:lastModifiedBy>marialdaper</cp:lastModifiedBy>
  <dcterms:modified xsi:type="dcterms:W3CDTF">2011-04-26T15:24:00Z</dcterms:modified>
  <cp:revision>3</cp:revision>
  <dc:subject/>
  <dc:title>26</dc:title>
</cp:coreProperties>
</file>